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廖男男文化融合与个人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全球化的时代，文化交流与融合成为一个不可逆转的趋势。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这样的个体，其生活经历和成长过程，展现了不同文化背景下个人如何寻求自我认同并实现价值。</w:t>
      </w:r>
      <w:r>
        <w:rPr>
          <w:sz w:val="32"/>
          <w:szCs w:val="32"/>
        </w:rPr>
        <w:t>&lt;/p&gt;&lt;p&gt;&lt;img src="/static-img/9uupav_rY_cm_y1VCdBiRPIGqvjbdDZSdu9i6ahgLRZBri2HSl2nBSCY0XzFgq81.jpg"&gt;&lt;/p&gt;&lt;p&gt;</w:t>
      </w:r>
      <w:r>
        <w:rPr>
          <w:sz w:val="32"/>
          <w:szCs w:val="32"/>
        </w:rPr>
        <w:t>文化多样性下的身份探索</w:t>
      </w:r>
      <w:r>
        <w:rPr>
          <w:sz w:val="32"/>
          <w:szCs w:val="32"/>
        </w:rPr>
        <w:t>&lt;/p&gt;&lt;p&gt;china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作为一名跨国者，他面临着既要适应父母期望，又要追求个人的困境。在不同的社会环境中，他逐渐认识到自己不仅是一个传统意义上的“华人”，更是身处其中的一员。他通过不断地学习和实践，不断地探索自己的身份，并最终找到了属于自己的位置。</w:t>
      </w:r>
      <w:r>
        <w:rPr>
          <w:sz w:val="32"/>
          <w:szCs w:val="32"/>
        </w:rPr>
        <w:t>&lt;/p&gt;&lt;p&gt;&lt;img src="/static-img/yo07rFJsWbE4Ns363Un1FfIGqvjbdDZSdu9i6ahgLRZBri2HSl2nBSCY0XzFgq81.jpg"&gt;&lt;/p&gt;&lt;p&gt;</w:t>
      </w:r>
      <w:r>
        <w:rPr>
          <w:sz w:val="32"/>
          <w:szCs w:val="32"/>
        </w:rPr>
        <w:t>语言障碍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语言往往是我们与外界互动的桥梁。然而，对于像廖男男这样跨越了两种语言（中文和英文）的边界的人来说，这一桥梁可能会变得摇摇欲坠。但他没有放弃，而是在这一挑战中发现了新的沟通方式。他学会了利用非言语交流，如肢体语言、面部表情等，使得即使在语言上存在障碍时，也能有效地表达自己的想法。</w:t>
      </w:r>
      <w:r>
        <w:rPr>
          <w:sz w:val="32"/>
          <w:szCs w:val="32"/>
        </w:rPr>
        <w:t>&lt;/p&gt;&lt;p&gt;&lt;img src="/static-img/h5uhr-S5Ug6raF0fLq894PIGqvjbdDZSdu9i6ahgLRZBri2HSl2nBSCY0XzFgq81.jpg"&gt;&lt;/p&gt;&lt;p&gt;</w:t>
      </w:r>
      <w:r>
        <w:rPr>
          <w:sz w:val="32"/>
          <w:szCs w:val="32"/>
        </w:rPr>
        <w:t>跨文化婚姻中的情感考验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与其妻子结婚，他们各自带有不同的文化背景，这为他们的情感生活带来了新的挑战。两人需要共同努力去理解对方的家庭习俗、价值观念以及生活方式。这不仅考验了他们的情感基础，也促使他们更加开放和包容，最终建立起了一段幸福美满的家庭。</w:t>
      </w:r>
      <w:r>
        <w:rPr>
          <w:sz w:val="32"/>
          <w:szCs w:val="32"/>
        </w:rPr>
        <w:t>&lt;/p&gt;&lt;p&gt;&lt;img src="/static-img/oZ047Ia6Z0jHeDnPNT3EE_IGqvjbdDZSdu9i6ahgLRZBri2HSl2nBSCY0XzFgq81.jpg"&gt;&lt;/p&gt;&lt;p&gt;</w:t>
      </w:r>
      <w:r>
        <w:rPr>
          <w:sz w:val="32"/>
          <w:szCs w:val="32"/>
        </w:rPr>
        <w:t>职业发展中的国际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廖男</w:t>
      </w:r>
      <w:r>
        <w:rPr>
          <w:sz w:val="32"/>
          <w:szCs w:val="32"/>
        </w:rPr>
        <w:t>male</w:t>
      </w:r>
      <w:r>
        <w:rPr>
          <w:sz w:val="32"/>
          <w:szCs w:val="32"/>
        </w:rPr>
        <w:t>同样受益于他的国际经验。他能够从多角度审视问题，为公司提供独到的解决方案。此外，他还能够有效地处理跨国团队合作中的冲突，让整个团队保持高效运作。</w:t>
      </w:r>
      <w:r>
        <w:rPr>
          <w:sz w:val="32"/>
          <w:szCs w:val="32"/>
        </w:rPr>
        <w:t>&lt;/p&gt;&lt;p&gt;&lt;img src="/static-img/xCYDVFMkUhmw8od_fECqkvIGqvjbdDZSdu9i6ahgLRZBri2HSl2nBSCY0XzFgq81.jpg"&gt;&lt;/p&gt;&lt;p&gt;</w:t>
      </w:r>
      <w:r>
        <w:rPr>
          <w:sz w:val="32"/>
          <w:szCs w:val="32"/>
        </w:rPr>
        <w:t>教育理念中的创新思考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对教育持有开放态度，他认为教育不应该局限于传统知识点，而应该包含更多关于世界观、人生哲学等方面。这一点也反映在他对孩子们的教育方法上，他鼓励孩子们去探索世界，不断拓宽视野，以便未来能够更好地适应复杂多变的地球村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参与中的责任感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廖家作为一个充满活力的社区成员，他们积极参与各种社会活动，无论是环保志愿服务还是慈善捐助，他们总能找到机会去帮助他人。这不仅让社区氛围更加温馨，也锻炼出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及其家族对于社会责任感强烈的心态。</w:t>
      </w:r>
      <w:r>
        <w:rPr>
          <w:sz w:val="32"/>
          <w:szCs w:val="32"/>
        </w:rPr>
        <w:t>&lt;/p&gt;&lt;p&gt;&lt;a href = "/doc/58354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文化融合与个人成长的故事</w:t>
      </w:r>
      <w:r>
        <w:rPr>
          <w:sz w:val="32"/>
          <w:szCs w:val="32"/>
        </w:rPr>
        <w:t>.doc" rel="alternate" download="583546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廖男男文化融合与个人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