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古风奇幻恋爱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而又熟悉的世界里，有一本书，那就是《姜可》全文免费阅读笔趣阁。它不仅是一本书，更是一扇通往另一个世界的大门。</w:t>
      </w:r>
      <w:r>
        <w:rPr>
          <w:sz w:val="32"/>
          <w:szCs w:val="32"/>
        </w:rPr>
        <w:t>&lt;/p&gt;&lt;p&gt;&lt;img src="/static-img/0qnc_4ZXc6Gn7HUucK1Lu3aIJI59m1FVgvhA7FYGAqP4hy7euXjpNe06H7kFkCSB.jpg"&gt;&lt;/p&gt;&lt;p&gt;</w:t>
      </w:r>
      <w:r>
        <w:rPr>
          <w:sz w:val="32"/>
          <w:szCs w:val="32"/>
        </w:rPr>
        <w:t>是什么让《姜可》这本书如此特别呢？首先，它的故事背景丰富多彩，融合了古风与现代元素，让人既能感受到历史的厚重，又能体验到当代生活的便捷。其次，它的人物塑造细腻深刻，每个人物都有着自己的个性和发展轨迹，这些人物就像真实存在一样，使得读者能够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《姜可》是怎样的一位主角呢？她是一个聪明伶俐、勇敢善良的小姑娘，在一次意外中，她发现自己拥有了一种神奇的能力——能够穿越时空。她用这份力量帮助过无数人，却也面临着各种困难和挑战。在她的旅途中，她学会了许多东西，也成长为一个更加坚强和自信的人。</w:t>
      </w:r>
      <w:r>
        <w:rPr>
          <w:sz w:val="32"/>
          <w:szCs w:val="32"/>
        </w:rPr>
        <w:t>&lt;/p&gt;&lt;p&gt;&lt;img src="/static-img/9fjCPBI2oAdnAMg9U49c3naIJI59m1FVgvhA7FYGAqP4hy7euXjpNe06H7kFkCSB.jpg"&gt;&lt;/p&gt;&lt;p&gt;</w:t>
      </w:r>
      <w:r>
        <w:rPr>
          <w:sz w:val="32"/>
          <w:szCs w:val="32"/>
        </w:rPr>
        <w:t>在她的冒险故事中，我们可以看到爱情、友情以及对正义的追求。这一切都被巧妙地编织进了小说中的每一个章节，每一段描述，都充满了生动的情感，让读者仿佛置身于故事之中，就像是自己也是那样的女孩一样经历着这些事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笔趣阁，不仅提供给我们一个充满幻想与梦想的地方，还让我们的心灵得到洗涤。每当我们感到疲惫或者压力山大，打开这本书，一切烦恼似乎都会消散，因为它带给我们的，是一种超脱尘世间纷争与苦恼的心灵慰藉。</w:t>
      </w:r>
      <w:r>
        <w:rPr>
          <w:sz w:val="32"/>
          <w:szCs w:val="32"/>
        </w:rPr>
        <w:t>&lt;/p&gt;&lt;p&gt;&lt;img src="/static-img/dAwOb2OV4cKVfLzjLn6VPHaIJI59m1FVgvhA7FYGAqP4hy7euXjpNe06H7kFkCSB.jpg"&gt;&lt;/p&gt;&lt;p&gt;</w:t>
      </w:r>
      <w:r>
        <w:rPr>
          <w:sz w:val="32"/>
          <w:szCs w:val="32"/>
        </w:rPr>
        <w:t>最后，当你完成阅读这本书的时候，你会发现，无论是作为主角还是旁观者，你都收获了很多。当你把这本书放在床头柜上，或者放回图书架上，那种温暖的心情依然萦绕在心头。你可能会想再次回到那个世界，再次遇见那些熟悉又陌生的朋友们。但愿下一次你的探险旅程，也会通过《姜可》的篇章开始。</w:t>
      </w:r>
      <w:r>
        <w:rPr>
          <w:sz w:val="32"/>
          <w:szCs w:val="32"/>
        </w:rPr>
        <w:t>&lt;/p&gt;&lt;p&gt;&lt;a href = "/doc/583523-</w:t>
      </w:r>
      <w:r>
        <w:rPr>
          <w:sz w:val="32"/>
          <w:szCs w:val="32"/>
        </w:rPr>
        <w:t>姜可全文免费阅读笔趣阁古风奇幻恋爱小说</w:t>
      </w:r>
      <w:r>
        <w:rPr>
          <w:sz w:val="32"/>
          <w:szCs w:val="32"/>
        </w:rPr>
        <w:t>.doc" rel="alternate" download="583523-</w:t>
      </w:r>
      <w:r>
        <w:rPr>
          <w:sz w:val="32"/>
          <w:szCs w:val="32"/>
        </w:rPr>
        <w:t>姜可全文免费阅读笔趣阁古风奇幻恋爱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