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鲜小视频探索新媒体的口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社交媒体平台上各式各样的内容竞相涌现。其中，小视频作为一种新的互动方式，不仅改变了人们获取信息的习惯，也为内容创作者提供了新的表达舞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在字面上看是一个关于味觉体验的邀请，但在这个数字化时代，它背后隐藏着更多深层次的意义。</w:t>
      </w:r>
      <w:r>
        <w:rPr>
          <w:sz w:val="32"/>
          <w:szCs w:val="32"/>
        </w:rPr>
        <w:t xml:space="preserve">&lt;/p&gt;&lt;p&gt;&lt;img src="/static-img/BQQ3OmG9ii6Lnjow7gnMn_IGqvjbdDZSdu9i6ahgLRZBri2HSl2nBSCY0XzFgq81.jpg"&gt;&lt;/p&gt;&lt;p&gt;1.0 </w:t>
      </w:r>
      <w:r>
        <w:rPr>
          <w:sz w:val="32"/>
          <w:szCs w:val="32"/>
        </w:rPr>
        <w:t>内容创作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小视频本身。这是一种轻量级、易于消费且具有极高互动性的内容形式。它不仅限于娱乐和趣味性质，还能够用于教育、宣传、个人生活记录等多个领域。在这种模式下，用户可以通过一段短暂的视听体验快速了解某件事情，而不是需要花费大量时间去阅读或观看长篇大论。</w:t>
      </w:r>
      <w:r>
        <w:rPr>
          <w:sz w:val="32"/>
          <w:szCs w:val="32"/>
        </w:rPr>
        <w:t xml:space="preserve">&lt;/p&gt;&lt;p&gt;&lt;img src="/static-img/66NQRCBCsdWtCJ414BjzmfIGqvjbdDZSdu9i6ahgLRZBri2HSl2nBSCY0XzFgq81.jpg"&gt;&lt;/p&gt;&lt;p&gt;2.0 </w:t>
      </w:r>
      <w:r>
        <w:rPr>
          <w:sz w:val="32"/>
          <w:szCs w:val="32"/>
        </w:rPr>
        <w:t>社交网络中的口碑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社交网络对口碑传播起到了越来越重要作用。一个好的小视频，就像是一个微型广告，可以迅速被分享和转发，从而达到更广泛的人群中。这正是“尝鲜”这一词汇所蕴含之意——尝试新事物并推荐给周围的人，让更多人也能享受到这些新奇好玩的事物。</w:t>
      </w:r>
      <w:r>
        <w:rPr>
          <w:sz w:val="32"/>
          <w:szCs w:val="32"/>
        </w:rPr>
        <w:t xml:space="preserve">&lt;/p&gt;&lt;p&gt;&lt;img src="/static-img/_NjbB6gj870s2zN6edHaP_IGqvjbdDZSdu9i6ahgLRZBri2HSl2nBSCY0XzFgq81.jpg"&gt;&lt;/p&gt;&lt;p&gt;3.0 </w:t>
      </w:r>
      <w:r>
        <w:rPr>
          <w:sz w:val="32"/>
          <w:szCs w:val="32"/>
        </w:rPr>
        <w:t>新媒体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小视频成为了推广产品或服务的一个有效途径。不仅因为它简洁直接，而且成本较低，更容易吸引年轻用户群，这是传统媒体难以企及的地方。而“尝一下”，就像是让潜在客户有机会体验产品的一种方式，是一种非常亲切且贴近消费者的营销手段。</w:t>
      </w:r>
      <w:r>
        <w:rPr>
          <w:sz w:val="32"/>
          <w:szCs w:val="32"/>
        </w:rPr>
        <w:t xml:space="preserve">&lt;/p&gt;&lt;p&gt;&lt;img src="/static-img/XpN01nYfUrOJgXTozknQ9_IGqvjbdDZSdu9i6ahgLRZBri2HSl2nBSCY0XzFgq81.jpg"&gt;&lt;/p&gt;&lt;p&gt;4.0 </w:t>
      </w:r>
      <w:r>
        <w:rPr>
          <w:sz w:val="32"/>
          <w:szCs w:val="32"/>
        </w:rPr>
        <w:t>用户参与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视频平台鼓励用户参与评论和点赞等互动行为，使得原本单向沟通的手段变成了双向甚至多向交流。此外，它还促进了社区文化的形成。在这里，“尝一下”不仅指的是探索新内容，更包含了一种共同体验的心态——我们一起去发现，然后一起讨论，一起学习，一起成长。</w:t>
      </w:r>
      <w:r>
        <w:rPr>
          <w:sz w:val="32"/>
          <w:szCs w:val="32"/>
        </w:rPr>
        <w:t xml:space="preserve">&lt;/p&gt;&lt;p&gt;&lt;img src="/static-img/cQ-dufRNvXZj-OQMEUKGfvIGqvjbdDZSdu9i6ahgLRZBri2HSl2nBSCY0XzFgq81.jpg"&gt;&lt;/p&gt;&lt;p&gt;5.0 </w:t>
      </w:r>
      <w:r>
        <w:rPr>
          <w:sz w:val="32"/>
          <w:szCs w:val="32"/>
        </w:rPr>
        <w:t>技术创新与应用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技术层面的进步。随着智能手机摄像头质量的大幅提升，以及编辑软件功能丰富的小程序出现，制作出色的小视频变得更加容易。此外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也正在逐渐渗透到这一领域，为我们提供更加个性化、高效率的小众内容制作解决方案，这些都将使得“尝一下”成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再只是一个简单的话题，它代表了一个全新的通信方式、社交模式以及商业运作方法。在这个过程中，每一次点击、每一次分享，都可能开启一段新的故事，同时也是我们共同探索未知世界的一部分。而无论是在实践还是理论上的探索，都值得我们继续关注，并期待看到其带来的变化和影响力不断扩大。</w:t>
      </w:r>
      <w:r>
        <w:rPr>
          <w:sz w:val="32"/>
          <w:szCs w:val="32"/>
        </w:rPr>
        <w:t>&lt;/p&gt;&lt;p&gt;&lt;a href = "/doc/583517-</w:t>
      </w:r>
      <w:r>
        <w:rPr>
          <w:sz w:val="32"/>
          <w:szCs w:val="32"/>
        </w:rPr>
        <w:t>尝鲜小视频探索新媒体的口味之旅</w:t>
      </w:r>
      <w:r>
        <w:rPr>
          <w:sz w:val="32"/>
          <w:szCs w:val="32"/>
        </w:rPr>
        <w:t>.doc" rel="alternate" download="583517-</w:t>
      </w:r>
      <w:r>
        <w:rPr>
          <w:sz w:val="32"/>
          <w:szCs w:val="32"/>
        </w:rPr>
        <w:t>尝鲜小视频探索新媒体的口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