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罗裙的荣耀新赐御前衣衫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宫中传来了令人瞩目的消息——御前新赐紫罗裙。这个消息仿佛是春风拂过花园，让每个人的心都跳了起来。今天，我们将揭开这件宝贵衣物背后隐藏的秘密。</w:t>
      </w:r>
      <w:r>
        <w:rPr>
          <w:sz w:val="32"/>
          <w:szCs w:val="32"/>
        </w:rPr>
        <w:t>&lt;/p&gt;&lt;p&gt;&lt;img src="/static-img/46wXGggfFz4RMXGINB3df_9_kCv4Ljfr8h0CpHrTS6HC0_yzyXq86-frL14mxfKX.jpg"&gt;&lt;/p&gt;&lt;p&gt;</w:t>
      </w:r>
      <w:r>
        <w:rPr>
          <w:sz w:val="32"/>
          <w:szCs w:val="32"/>
        </w:rPr>
        <w:t>首先，这件紫罗裙并非普通之物，它是由宫廷里的顶尖工匠精心制作而成。他们运用了一种独特的手法，将深邃的地青色与柔和的粉色巧妙地融合在一起，营造出一种既庄重又优雅的感觉。这不仅体现了皇家对艺术品质追求极致，也反映了皇帝对于文化遗产保护的一份坚定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时间里，整个宫中都充满了忙碌的声音和忙碌的人群。从挑选最好的丝绸到设计最完美无瑕的图案，每一步都是精心计算过千万遍才决定采取行动。在这种高标准下，只有极少数人才能获得选择制作御前的机会，而这些人则被誉为“天才匠人”。</w:t>
      </w:r>
      <w:r>
        <w:rPr>
          <w:sz w:val="32"/>
          <w:szCs w:val="32"/>
        </w:rPr>
        <w:t>&lt;/p&gt;&lt;p&gt;&lt;img src="/static-img/VHzPCMWo6XLggv355SZlo_9_kCv4Ljfr8h0CpHrTS6F-XZcThtnM1bwPxSaYndFVtGqf3k-mORi_u4QRHMk8sLsDi0l44G1jWA9UIq9kEBwbXBG_uUqeum6rVFFkhkKygZfXJFWzvaGhl1WDX3OCiA.png"&gt;&lt;/p&gt;&lt;p&gt;</w:t>
      </w:r>
      <w:r>
        <w:rPr>
          <w:sz w:val="32"/>
          <w:szCs w:val="32"/>
        </w:rPr>
        <w:t>再者，不同于其他常见服饰，这套紫罗裙上的图案蕴含着丰富的情感和历史意义。它们不仅仅是一些简单线条或形状，而是通过复杂而微妙的手法讲述了一段段故事，从古代神话、民间传说到宫廷中的往事，无一不是细腻描绘出来。此外，还有几处隐晦但却能触及内心深处的情感，如爱情、友谊以及忠诚等，是皇帝想要向臣子们传达的一种信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如何穿戴这件衣服也有一整套严格规定。不论是在正式场合还是私下活动，都必须遵守一定规矩。一旦穿上这样的装扮，即便是在平时，所有人的态度都会变得更加恭敬礼貌，因为身着如此尊贵之物的人，无疑已经成为焦点。</w:t>
      </w:r>
      <w:r>
        <w:rPr>
          <w:sz w:val="32"/>
          <w:szCs w:val="32"/>
        </w:rPr>
        <w:t>&lt;/p&gt;&lt;p&gt;&lt;img src="/static-img/W0hQIqAWbb46qP1CFLo_NP9_kCv4Ljfr8h0CpHrTS6F-XZcThtnM1bwPxSaYndFVtGqf3k-mORi_u4QRHMk8sLsDi0l44G1jWA9UIq9kEBwbXBG_uUqeum6rVFFkhkKygZfXJFWzvaGhl1WDX3OCiA.jpg"&gt;&lt;/p&gt;&lt;p&gt;</w:t>
      </w:r>
      <w:r>
        <w:rPr>
          <w:sz w:val="32"/>
          <w:szCs w:val="32"/>
        </w:rPr>
        <w:t>最后，这套御前新赐紫罗裙并不只是一次性的展现，它代表的是一段历史、一种文化，一种精神。而它所承载的心灵与智慧，将会随着时间流转，被更多的人了解，并且继承下去。这就像是一个永恒轮回，在每一次展示中，都能看到过去、现在与未来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御前新赐紫罗裙”的出现，不只是因为它华丽夺目，更重要的是它背后的故事，它所代表的一切价值，以及它将要给予我们多少启示和思考。在这个过程中，我们也许能够更好地理解何为真正的尊贵，以及那份超越时代边界的情感连接。</w:t>
      </w:r>
      <w:r>
        <w:rPr>
          <w:sz w:val="32"/>
          <w:szCs w:val="32"/>
        </w:rPr>
        <w:t>&lt;/p&gt;&lt;p&gt;&lt;img src="/static-img/j561bLwQf6VlN2YeTCm3kv9_kCv4Ljfr8h0CpHrTS6F-XZcThtnM1bwPxSaYndFVtGqf3k-mORi_u4QRHMk8sLsDi0l44G1jWA9UIq9kEBwbXBG_uUqeum6rVFFkhkKygZfXJFWzvaGhl1WDX3OCiA.jpg"&gt;&lt;/p&gt;&lt;p&gt;&lt;a href = "/doc/583512-</w:t>
      </w:r>
      <w:r>
        <w:rPr>
          <w:sz w:val="32"/>
          <w:szCs w:val="32"/>
        </w:rPr>
        <w:t>紫罗裙的荣耀新赐御前衣衫的秘密故事</w:t>
      </w:r>
      <w:r>
        <w:rPr>
          <w:sz w:val="32"/>
          <w:szCs w:val="32"/>
        </w:rPr>
        <w:t>.doc" rel="alternate" download="583512-</w:t>
      </w:r>
      <w:r>
        <w:rPr>
          <w:sz w:val="32"/>
          <w:szCs w:val="32"/>
        </w:rPr>
        <w:t>紫罗裙的荣耀新赐御前衣衫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