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领略田园风光的智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农夫导航是一种独特的生活方式，它不仅仅是指路，更是对自然和谐共存的一种体现。以下我们将探讨老农夫导航在现代社会中的意义与价值。</w:t>
      </w:r>
      <w:r>
        <w:rPr>
          <w:sz w:val="32"/>
          <w:szCs w:val="32"/>
        </w:rPr>
        <w:t>&lt;/p&gt;&lt;p&gt;&lt;img src="/static-img/m79TfsVyqUDN5On8GyBSqPglV5Jv0_c-3wcK_AGIezc.png"&gt;&lt;/p&gt;&lt;p&gt;</w:t>
      </w:r>
      <w:r>
        <w:rPr>
          <w:sz w:val="32"/>
          <w:szCs w:val="32"/>
        </w:rPr>
        <w:t>回归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导航强调了人与自然的平衡关系。在这个快速发展的时代，人们往往忽视了与大自然的互动。通过学习老农夫导航，我们可以重新认识到农业生产和日常生活中对于土地、水资源等自然元素的依赖，并学会如何更为可持续地利用这些资源。</w:t>
      </w:r>
      <w:r>
        <w:rPr>
          <w:sz w:val="32"/>
          <w:szCs w:val="32"/>
        </w:rPr>
        <w:t>&lt;/p&gt;&lt;p&gt;&lt;img src="/static-img/EwwbK9e2wgX53wzAlVk-4fbI9fytQFXFpMnZYUTfW12yA7_b-Okozzl2ZT2_CIUa_50_R0ldRyPRibeg1DbAWcuyauqSlVUION-ELN___9_-3lFKEjy969I8L5Q10Sf7.pn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夫作为一代又一代传递知识和技能的人物，其导航不仅是关于空间位置，还包含了丰富的情感、历史以及地域文化。这种文化传承能够帮助我们理解过去，尊重现在，同时也为未来的发展提供宝贵经验。</w:t>
      </w:r>
      <w:r>
        <w:rPr>
          <w:sz w:val="32"/>
          <w:szCs w:val="32"/>
        </w:rPr>
        <w:t>&lt;/p&gt;&lt;p&gt;&lt;img src="/static-img/FmxxCY3rfndSHTm6Y7ej-_bI9fytQFXFpMnZYUTfW12yA7_b-Okozzl2ZT2_CIUa_50_R0ldRyPRibeg1DbAWcuyauqSlVUION-ELN___9_-3lFKEjy969I8L5Q10Sf7.png"&gt;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农业活动密切相关于环境条件，如气候变化、土壤质量等，老农夫通常会根据天气预报调整种植计划，以减少对环境造成负面影响。而这种观念转化为现代社会，就是一种环保意识，让我们更加注重绿色消费和可持续发展。</w:t>
      </w:r>
      <w:r>
        <w:rPr>
          <w:sz w:val="32"/>
          <w:szCs w:val="32"/>
        </w:rPr>
        <w:t>&lt;/p&gt;&lt;p&gt;&lt;img src="/static-img/uPBIAvan4NM6tXWCSHY5h_bI9fytQFXFpMnZYUTfW12yA7_b-Okozzl2ZT2_CIUa_50_R0ldRyPRibeg1DbAWcuyauqSlVUION-ELN___9_-3lFKEjy969I8L5Q10Sf7.pn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农家的食物通常都是新鲜出炉，没有过多添加剂或加工，这样的饮食有助于维持身体健康。通过学习老农家制定的饮食习惯，我们可以改善自己的饮食结构，从而促进身体健康，也可能提高精神状态。</w:t>
      </w:r>
      <w:r>
        <w:rPr>
          <w:sz w:val="32"/>
          <w:szCs w:val="32"/>
        </w:rPr>
        <w:t>&lt;/p&gt;&lt;p&gt;&lt;img src="/static-img/Sa1YYsDipHFnCfTgKBsNqfbI9fytQFXFpMnZYUTfW12yA7_b-Okozzl2ZT2_CIUa_50_R0ldRyPRibeg1DbAWcuyauqSlVUION-ELN___9_-3lFKEjy969I8L5Q10Sf7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村庄里，大家共同参与劳作并分享收成，这样形成了一种紧密相连的社区关系。在现代都市化进程中，复兴这样的社区精神有助于增强邻里间的情感联系，使得城市成为一个更加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老农家的智慧，不仅限于实践操作，还包括其独特的心理状态，即那种接纳一切、无论何时都能找到解决问题方法的心态。这类心理素质对于学生尤其重要，因为它能让他们在面对困难时保持积极向上的心态，从而激发创造力和解决问题能力。</w:t>
      </w:r>
      <w:r>
        <w:rPr>
          <w:sz w:val="32"/>
          <w:szCs w:val="32"/>
        </w:rPr>
        <w:t>&lt;/p&gt;&lt;p&gt;&lt;a href = "/doc/583505-</w:t>
      </w:r>
      <w:r>
        <w:rPr>
          <w:sz w:val="32"/>
          <w:szCs w:val="32"/>
        </w:rPr>
        <w:t>老农夫导航领略田园风光的智慧之旅</w:t>
      </w:r>
      <w:r>
        <w:rPr>
          <w:sz w:val="32"/>
          <w:szCs w:val="32"/>
        </w:rPr>
        <w:t>.doc" rel="alternate" download="583505-</w:t>
      </w:r>
      <w:r>
        <w:rPr>
          <w:sz w:val="32"/>
          <w:szCs w:val="32"/>
        </w:rPr>
        <w:t>老农夫导航领略田园风光的智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