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航海文化</w:t>
      </w:r>
      <w:r>
        <w:rPr>
          <w:sz w:val="48"/>
          <w:szCs w:val="48"/>
        </w:rPr>
        <w:t>-</w:t>
      </w:r>
      <w:r>
        <w:rPr>
          <w:sz w:val="48"/>
          <w:szCs w:val="48"/>
        </w:rPr>
        <w:t>官舵上的权威与责任揭秘古代船只指挥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海域，尤其是江湖水系，官舵扮演着至关重要的角色。它不仅仅是一个指挥系统，更是一种权威与责任的象征。在这里，我们将深入探讨“官舵”的内涵，以及它如何影响着航海文化和历史。</w:t>
      </w:r>
      <w:r>
        <w:rPr>
          <w:sz w:val="32"/>
          <w:szCs w:val="32"/>
        </w:rPr>
        <w:t>&lt;/p&gt;&lt;p&gt;&lt;img src="/static-img/OSzhofduY_Vd1fW3AIJC5EZI-tLMgxzHA626aTeYtzQE--mphm5XiJYv3X4blk2c.jpg"&gt;&lt;/p&gt;&lt;p&gt;</w:t>
      </w:r>
      <w:r>
        <w:rPr>
          <w:sz w:val="32"/>
          <w:szCs w:val="32"/>
        </w:rPr>
        <w:t>首先，要理解官舵，我们必须从历史背景出发。自汉朝开始，一些重要河流和港口就设立了船只管理机构，这些机构负责维护航道、调解纠纷以及确保商业安全。随着时间的推移，这些机构发展成为了更为正式化的组织，拥有明确的职责和权限。</w:t>
      </w:r>
      <w:r>
        <w:rPr>
          <w:sz w:val="32"/>
          <w:szCs w:val="32"/>
        </w:rPr>
        <w:t>&lt;/p&gt;&lt;p&gt;</w:t>
      </w:r>
      <w:r>
        <w:rPr>
          <w:sz w:val="32"/>
          <w:szCs w:val="32"/>
        </w:rPr>
        <w:t>在这样的制度下，“官舵”成为了一种象征。这不是一个实际存在的地标，而是指挥船只行驶方向的一种信号，也代表了船上的最高指挥者——船长或军队中的高级军官。在不同的时期，“官舵”可能由不同的物品表示，如竹竿、木桨或者旗帜等，但它们都传达了相同信息：这是一个有权威的人在控制这艘船。</w:t>
      </w:r>
      <w:r>
        <w:rPr>
          <w:sz w:val="32"/>
          <w:szCs w:val="32"/>
        </w:rPr>
        <w:t>&lt;/p&gt;&lt;p&gt;&lt;img src="/static-img/ZmIrfEaBHV0c6Gs6TCuzHUZI-tLMgxzHA626aTeYtzRJP-VSENTg4WRi4xm1bSb-4c8hxfu7OjqpiO8JsTmHHxAMe_rAO9PhtBUNVD2QIOuembTgGOryiA8jeb5Dzrkldn0dTj2TvxEzzPtU5e62Cw.jpg"&gt;&lt;/p&gt;&lt;p&gt;</w:t>
      </w:r>
      <w:r>
        <w:rPr>
          <w:sz w:val="32"/>
          <w:szCs w:val="32"/>
        </w:rPr>
        <w:t>让我们来看几个真实案例来进一步说明这一点：</w:t>
      </w:r>
      <w:r>
        <w:rPr>
          <w:sz w:val="32"/>
          <w:szCs w:val="32"/>
        </w:rPr>
        <w:t>&lt;/p&gt;&lt;p&gt;</w:t>
      </w:r>
      <w:r>
        <w:rPr>
          <w:sz w:val="32"/>
          <w:szCs w:val="32"/>
        </w:rPr>
        <w:t>唐朝的大运河：大运河是连接北方平原与南方水乡的一条重要交通线，它也是古代中国最早建立的地方性“官舵”系统之一。在这个时候，“官舵”的作用主要集中在调度货物、管理税收以及维护水路交通秩序上。</w:t>
      </w:r>
      <w:r>
        <w:rPr>
          <w:sz w:val="32"/>
          <w:szCs w:val="32"/>
        </w:rPr>
        <w:t>&lt;/p&gt;&lt;p&gt;&lt;img src="/static-img/DdLfMJVqTrrrz0Y7Av-X3kZI-tLMgxzHA626aTeYtzRJP-VSENTg4WRi4xm1bSb-4c8hxfu7OjqpiO8JsTmHHxAMe_rAO9PhtBUNVD2QIOuembTgGOryiA8jeb5Dzrkldn0dTj2TvxEzzPtU5e62Cw.jpg"&gt;&lt;/p&gt;&lt;p&gt;</w:t>
      </w:r>
      <w:r>
        <w:rPr>
          <w:sz w:val="32"/>
          <w:szCs w:val="32"/>
        </w:rPr>
        <w:t>宋朝的漕运：宋朝时期，大运河及其分支已经成为国家经济活动的一个关键组成部分。当时，每一段漕运路段都设有“漕督”，他们掌握着整个漕运体系，从而也间接地控制了整个地区经济命脉，即便是在远离中央政府的地方，他们仍然能够通过官方渠道迅速向中央汇报情况，并获得必要支持或命令。</w:t>
      </w:r>
      <w:r>
        <w:rPr>
          <w:sz w:val="32"/>
          <w:szCs w:val="32"/>
        </w:rPr>
        <w:t>&lt;/p&gt;&lt;p&gt;</w:t>
      </w:r>
      <w:r>
        <w:rPr>
          <w:sz w:val="32"/>
          <w:szCs w:val="32"/>
        </w:rPr>
        <w:t>明清两代沿海防御：随着海外贸易和对外战争不断增加，沿海城市如宁波、泉州等地设立了专门负责防御工作的小规模舰队，其中每艘舰艇都会有一位被赋予特定权力的“副总兵”，他既要负责具体战术执行，也要承担起一定程度上的政治任务，比如筹集资源供给等。这正体现出了“官舵”的双重性质——既是一种指挥工具，又是一种象征权力的手段。</w:t>
      </w:r>
      <w:r>
        <w:rPr>
          <w:sz w:val="32"/>
          <w:szCs w:val="32"/>
        </w:rPr>
        <w:t>&lt;/p&gt;&lt;p&gt;&lt;img src="/static-img/yh7_akOgOxv_7ev0QbjKd0ZI-tLMgxzHA626aTeYtzRJP-VSENTg4WRi4xm1bSb-4c8hxfu7OjqpiO8JsTmHHxAMe_rAO9PhtBUNVD2QIOuembTgGOryiA8jeb5Dzrkldn0dTj2TvxEzzPtU5e62Cw.jpg"&gt;&lt;/p&gt;&lt;p&gt;</w:t>
      </w:r>
      <w:r>
        <w:rPr>
          <w:sz w:val="32"/>
          <w:szCs w:val="32"/>
        </w:rPr>
        <w:t>综上所述，“官方大帆轮”、“官方小帆轮”、“官方快艇”，这些都是以某个区域为中心，由地方政府或者中央政府派遣到该区域进行监管和执法之用的正式船只，它们通常会配备有多名专业人员，其中包括一名具有最高决定权力的主管，他就是我们今天所说的“操控‘ 官舵’的人”。无论是在日常行政事务中还是在紧急情况下，无论是对于个人还是对于整体社会来说，那个操控‘ 官舵’的人都拥有极大的影响力，同时也承担巨大的责任。他需要同时处理好自身的事务，同时还要照顾到他人甚至全社会的问题，这样才能保证整个社会稳定的运行。</w:t>
      </w:r>
      <w:r>
        <w:rPr>
          <w:sz w:val="32"/>
          <w:szCs w:val="32"/>
        </w:rPr>
        <w:t>&lt;/p&gt;&lt;p&gt;&lt;a href = "/doc/583501-</w:t>
      </w:r>
      <w:r>
        <w:rPr>
          <w:sz w:val="32"/>
          <w:szCs w:val="32"/>
        </w:rPr>
        <w:t>航海文化</w:t>
      </w:r>
      <w:r>
        <w:rPr>
          <w:sz w:val="32"/>
          <w:szCs w:val="32"/>
        </w:rPr>
        <w:t>-</w:t>
      </w:r>
      <w:r>
        <w:rPr>
          <w:sz w:val="32"/>
          <w:szCs w:val="32"/>
        </w:rPr>
        <w:t>官舵上的权威与责任揭秘古代船只指挥系统</w:t>
      </w:r>
      <w:r>
        <w:rPr>
          <w:sz w:val="32"/>
          <w:szCs w:val="32"/>
        </w:rPr>
        <w:t>.doc" rel="alternate" download="583501-</w:t>
      </w:r>
      <w:r>
        <w:rPr>
          <w:sz w:val="32"/>
          <w:szCs w:val="32"/>
        </w:rPr>
        <w:t>航海文化</w:t>
      </w:r>
      <w:r>
        <w:rPr>
          <w:sz w:val="32"/>
          <w:szCs w:val="32"/>
        </w:rPr>
        <w:t>-</w:t>
      </w:r>
      <w:r>
        <w:rPr>
          <w:sz w:val="32"/>
          <w:szCs w:val="32"/>
        </w:rPr>
        <w:t>官舵上的权威与责任揭秘古代船只指挥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