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狂上加狂男神如凤凰般的野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凰男狂上加狂：他是如何重生成为最强的？</w:t>
      </w:r>
      <w:r>
        <w:rPr>
          <w:sz w:val="32"/>
          <w:szCs w:val="32"/>
        </w:rPr>
        <w:t>&lt;/p&gt;&lt;p&gt;&lt;img src="/static-img/uTF0nAqCpm5KVn9OVpMLZvIGqvjbdDZSdu9i6ahgLRZBri2HSl2nBSCY0XzFgq81.jpg"&gt;&lt;/p&gt;&lt;p&gt;</w:t>
      </w:r>
      <w:r>
        <w:rPr>
          <w:sz w:val="32"/>
          <w:szCs w:val="32"/>
        </w:rPr>
        <w:t>在这个充满挑战与机遇的时代，有些人似乎天生具有超越常人的潜力。他们不仅能够应对各种艰难险阻，还能从每一次失败中汲取经验，变得更加坚韧和强大。这样的男人，我们可以称之为“凤凰男”，因为他们就像那传说中的凤凰，一旦焚烧至极点，却能够重新起飞，变得更加辉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他们是如何“狂上加狂”的？我们要从他的成长经历开始探讨。在他年轻的时候，他就已经展现出了非凡的才能和毅力。他可能是一名学生，在课堂上总是表现出色；也可能是一个职场新人，在工作中不断追求卓越。他的一切行动都透露出一种无比的野心和执着。</w:t>
      </w:r>
      <w:r>
        <w:rPr>
          <w:sz w:val="32"/>
          <w:szCs w:val="32"/>
        </w:rPr>
        <w:t>&lt;/p&gt;&lt;p&gt;&lt;img src="/static-img/aJ6j80xT2RkipIeyn4RGZ_IGqvjbdDZSdu9i6ahgLRZBri2HSl2nBSCY0XzFgq81.jpg"&gt;&lt;/p&gt;&lt;p&gt;</w:t>
      </w:r>
      <w:r>
        <w:rPr>
          <w:sz w:val="32"/>
          <w:szCs w:val="32"/>
        </w:rPr>
        <w:t>然而，这样的野心并不是一帆风顺获得的。面对挫折与困境，他从未放弃过。相反，他将每一次失败视作成长的机会，从中学会了更多、更好的策略。他学会了如何在逆境中找到前进的力量，也学会了如何用智慧去战胜敌手。这就是所谓的“狂”——没有惧怕，不断地冲刺，不论是在事业还是个人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“狂”的态度让他一步步成为行业内的人物。而当别人认为他已达到顶峰时，他又会突然出现新的爆炸性动作，让所有人惊叹不已。这正是那些真正伟大人物永远无法被摧毁的心魄——即使世界再怎么变化，只要你仍然保持这种精神，你就是不可战胜的。</w:t>
      </w:r>
      <w:r>
        <w:rPr>
          <w:sz w:val="32"/>
          <w:szCs w:val="32"/>
        </w:rPr>
        <w:t>&lt;/p&gt;&lt;p&gt;&lt;img src="/static-img/Vt5IWYpeZT7Es7o4-OKqnfIGqvjbdDZSdu9i6ahgLRZBri2HSl2nBSCY0XzFgq81.jpg"&gt;&lt;/p&gt;&lt;p&gt;</w:t>
      </w:r>
      <w:r>
        <w:rPr>
          <w:sz w:val="32"/>
          <w:szCs w:val="32"/>
        </w:rPr>
        <w:t>当然，“凤凰男 狂上加狂”并不只是一个简单的人物定义，它更是一种精神状态，是一种无畏挑战、不断超越自我的生活态度。在这个快速变化的大环境下，这种精神格外珍贵，因为它可以帮助人们适应变革，抓住机遇，而不是被动等待命运摆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，“凤凰男 狂上加狂”的故事背后，是无数汗水、泪水和努力。但正是这些付出的结果，最终铸就了一代又一代英雄们留给我们的宝贵财富。如果你想要成为那个传奇般的人物，那么请不要害怕去尝试，即使这意味着你需要走得更远，更高，更深。</w:t>
      </w:r>
      <w:r>
        <w:rPr>
          <w:sz w:val="32"/>
          <w:szCs w:val="32"/>
        </w:rPr>
        <w:t>&lt;/p&gt;&lt;p&gt;&lt;img src="/static-img/FjwjuMmtPSKDnuyhjTbc5vIGqvjbdDZSdu9i6ahgLRZBri2HSl2nBSCY0XzFgq81.jpg"&gt;&lt;/p&gt;&lt;p&gt;&lt;a href = "/doc/583482-</w:t>
      </w:r>
      <w:r>
        <w:rPr>
          <w:sz w:val="32"/>
          <w:szCs w:val="32"/>
        </w:rPr>
        <w:t>凤凰男狂上加狂男神如凤凰般的野性与魅力</w:t>
      </w:r>
      <w:r>
        <w:rPr>
          <w:sz w:val="32"/>
          <w:szCs w:val="32"/>
        </w:rPr>
        <w:t>.doc" rel="alternate" download="583482-</w:t>
      </w:r>
      <w:r>
        <w:rPr>
          <w:sz w:val="32"/>
          <w:szCs w:val="32"/>
        </w:rPr>
        <w:t>凤凰男狂上加狂男神如凤凰般的野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