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好久没有日常美妆了日常生活中的美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ZmdK0b_3u0buBULFSd3cD3t9bPeD-w2SpF5ovfs8FCVICFcsTVevjkf9dFSQSmft.jpeg"&gt;&lt;/p&gt;&lt;p&gt;</w:t>
      </w:r>
      <w:r>
        <w:rPr>
          <w:sz w:val="32"/>
          <w:szCs w:val="32"/>
        </w:rPr>
        <w:t>为什么我们的日常需要更多的美妆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每个人都可能会感到时间紧张，工作和生活压力山大。然而，不是吗？我们的心灵深处渴望的是一种放松，一种属于自己的小确幸。在这一切喧嚣中，美妆成了一种心灵的慰藉，它不仅能够提升我们的外观，还能让我们在短暂的时间里沉浸于自我爱护之中。</w:t>
      </w:r>
      <w:r>
        <w:rPr>
          <w:sz w:val="32"/>
          <w:szCs w:val="32"/>
        </w:rPr>
        <w:t>&lt;/p&gt;&lt;p&gt;&lt;img src="/static-img/nmNX9RZH8UdDK2b0gAj-7Ht9bPeD-w2SpF5ovfs8FCW7BtHDtX0AMxGLz92JlOPw2UXWrKRgK0rs5iiOs1k8hYGDYnNgoJT90pz3nqSBr0DWasxEcaLNLS8n4V1TIMlEU13Rbp_VlGySvrUa3vwMiYGX1yRVs72hoZdVg19zgog.jpeg"&gt;&lt;/p&gt;&lt;p&gt;</w:t>
      </w:r>
      <w:r>
        <w:rPr>
          <w:sz w:val="32"/>
          <w:szCs w:val="32"/>
        </w:rPr>
        <w:t>如何找到适合自己的一款日化妆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款适合自己的日化妆品就像寻找一个知己一样困难。首先，我们要了解自己的肤质：干性、油性还是混合型。然后，我们可以从网上或者实体店试用产品，这样可以更直观地感受到产品对皮肤的反应。不论是涂抹、滋润还是防晒，都应该根据个人的需求来定制。</w:t>
      </w:r>
      <w:r>
        <w:rPr>
          <w:sz w:val="32"/>
          <w:szCs w:val="32"/>
        </w:rPr>
        <w:t>&lt;/p&gt;&lt;p&gt;&lt;img src="/static-img/UXXVbOUraCW_og061xQYZnt9bPeD-w2SpF5ovfs8FCW7BtHDtX0AMxGLz92JlOPw2UXWrKRgK0rs5iiOs1k8hYGDYnNgoJT90pz3nqSBr0DWasxEcaLNLS8n4V1TIMlEU13Rbp_VlGySvrUa3vwMiYGX1yRVs72hoZdVg19zgog.jpg"&gt;&lt;/p&gt;&lt;p&gt;</w:t>
      </w:r>
      <w:r>
        <w:rPr>
          <w:sz w:val="32"/>
          <w:szCs w:val="32"/>
        </w:rPr>
        <w:t>什么是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呢？它又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指的是白天使用的一系列轻盈无负担但又富含营养的保养品。这类产品通常不会太厚重，但却能为肌肤带来持久滋润和必要的保护。在挑选这些产品时，我们应注重其成分是否环保、是否符合自身需求，以及它们是否能够提供长效果效。</w:t>
      </w:r>
      <w:r>
        <w:rPr>
          <w:sz w:val="32"/>
          <w:szCs w:val="32"/>
        </w:rPr>
        <w:t>&lt;/p&gt;&lt;p&gt;&lt;img src="/static-img/NcxWNdPwfL8MEy8OatiibXt9bPeD-w2SpF5ovfs8FCW7BtHDtX0AMxGLz92JlOPw2UXWrKRgK0rs5iiOs1k8hYGDYnNgoJT90pz3nqSBr0DWasxEcaLNLS8n4V1TIMlEU13Rbp_VlGySvrUa3vwMiYGX1yRVs72hoZdVg19zgog.jpg"&gt;&lt;/p&gt;&lt;p&gt;</w:t>
      </w:r>
      <w:r>
        <w:rPr>
          <w:sz w:val="32"/>
          <w:szCs w:val="32"/>
        </w:rPr>
        <w:t>如何正确使用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进行全天候护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不复杂，只需遵循一些基本原则即可。一开始，清洁面部，然后按顺序应用保湿霜或乳液，再加上防晒霜以防紫外线伤害。如果你的皮肤比较干燥，可以在此基础上再添加一些额外滋润层。但记住，每个人都是独一无二，不同的人可能需要不同的方法，所以要根据自己的实际情况调整使用方式。</w:t>
      </w:r>
      <w:r>
        <w:rPr>
          <w:sz w:val="32"/>
          <w:szCs w:val="32"/>
        </w:rPr>
        <w:t>&lt;/p&gt;&lt;p&gt;&lt;img src="/static-img/aGT98NRPWgh0dFkQaMk8yHt9bPeD-w2SpF5ovfs8FCW7BtHDtX0AMxGLz92JlOPw2UXWrKRgK0rs5iiOs1k8hYGDYnNgoJT90pz3nqSBr0DWasxEcaLNLS8n4V1TIMlEU13Rbp_VlGySvrUa3vwMiYGX1yRVs72hoZdVg19zgog.jpg"&gt;&lt;/p&gt;&lt;p&gt;</w:t>
      </w:r>
      <w:r>
        <w:rPr>
          <w:sz w:val="32"/>
          <w:szCs w:val="32"/>
        </w:rPr>
        <w:t>除了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还有哪些其他方式帮助我们保持良好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活到老，学到老”。除了专业化妆品之外，有许多简单有效的手段也能帮助我们保持良好的状态。比如说，每天至少走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不仅能够促进新陈代谢，还能提高心情；保证充足睡眠也是维持健康的一个重要因素；而且，如果条件允许的话，更换一次衣物并做一次快速整理也有助于提振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美丽成为你生活的一部分，而不是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珍惜那些平凡却充满意义的小瞬间，把美丽融入到每一天，无论是在忙碌中还是闲暇时光中，因为只有这样，你才真正拥有了属于你的那份幸福与满足。而当你发现自己已经习惯了这种生活，那么说出这句经典台词：“哎呀好久没有打扮过啦！”也许就会变成一种既温馨又自豪的声音吧！</w:t>
      </w:r>
      <w:r>
        <w:rPr>
          <w:sz w:val="32"/>
          <w:szCs w:val="32"/>
        </w:rPr>
        <w:t>&lt;/p&gt;&lt;p&gt;&lt;a href = "/doc/583463-</w:t>
      </w:r>
      <w:r>
        <w:rPr>
          <w:sz w:val="32"/>
          <w:szCs w:val="32"/>
        </w:rPr>
        <w:t>日常好久没有日常美妆了日常生活中的美丽时刻</w:t>
      </w:r>
      <w:r>
        <w:rPr>
          <w:sz w:val="32"/>
          <w:szCs w:val="32"/>
        </w:rPr>
        <w:t>.doc" rel="alternate" download="583463-</w:t>
      </w:r>
      <w:r>
        <w:rPr>
          <w:sz w:val="32"/>
          <w:szCs w:val="32"/>
        </w:rPr>
        <w:t>日常好久没有日常美妆了日常生活中的美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