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我那一晚的焦虑与坚持从零到英雄的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晚的焦虑与坚持：从零到英雄的作文之旅</w:t>
      </w:r>
      <w:r>
        <w:rPr>
          <w:sz w:val="32"/>
          <w:szCs w:val="32"/>
        </w:rPr>
        <w:t>&lt;/p&gt;&lt;p&gt;&lt;img src="/static-img/BDmVbQZnxeGV-TAVqBUzclzBwNyZTMFSdtLl-I8YrmUiV7gUl2O17RiySMoZXg1_.jpg"&gt;&lt;/p&gt;&lt;p&gt;</w:t>
      </w:r>
      <w:r>
        <w:rPr>
          <w:sz w:val="32"/>
          <w:szCs w:val="32"/>
        </w:rPr>
        <w:t>记得妹妹中考前，让她给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，那个时候，我还以为自己是写不了好的。但当看到她满脸期待地望向我时，我心中忽然涌起了一股无名火。也许是因为责任感，也许是我不愿意让她失望，但在那个深夜里，我决定要为她的希望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的脑海里什么都没有，只有一个不断闪烁的问号——怎么办？这可不是简单的一篇作文，而是一次对未来的重要选择。就在我快要放弃的时候，突然间，一句话如同闪电一般划破了夜空：“别担心，我们可以一起做。”这一刻，我的世界仿佛亮了起来，因为我发现了解决问题的关键——合作。</w:t>
      </w:r>
      <w:r>
        <w:rPr>
          <w:sz w:val="32"/>
          <w:szCs w:val="32"/>
        </w:rPr>
        <w:t>&lt;/p&gt;&lt;p&gt;&lt;img src="/static-img/eQZG4986yeZp2rPN8LjW5FzBwNyZTMFSdtLl-I8YrmUm-EVyXXx4npJydAqMx7GZnAPrV8A7hbILToUEWz4_Cz22GSJx_Myv4NQ_wM4tHVPCqwwczqR-s-oNxPRN2uh3vbXoiJRk_2b1qJKXzAPllYin2h3loxqwOjdkVbRRqRg.jpg"&gt;&lt;/p&gt;&lt;p&gt;</w:t>
      </w:r>
      <w:r>
        <w:rPr>
          <w:sz w:val="32"/>
          <w:szCs w:val="32"/>
        </w:rPr>
        <w:t>我们俩围坐在桌子旁，用笔和纸交织出我们的故事。我给她讲解如何构思、如何表达，她则用她的天真烂漫加油打气。我意识到，这不仅仅是一个作文，更是一段我们之间珍贵时光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当第二天早晨来临，我们已经完成了一篇充满激情和梦想的小短篇。那份简陋但充满活力的文字，如同一颗种子，在妹妹的心田里生根发芽。她高兴得像只小鸟般跳跃，而我的内心也随之轻松许多。虽然后来结果如何，并没有成为最终关注点，但那个过程中的成长和经历，却让我受益匪浅。</w:t>
      </w:r>
      <w:r>
        <w:rPr>
          <w:sz w:val="32"/>
          <w:szCs w:val="32"/>
        </w:rPr>
        <w:t>&lt;/p&gt;&lt;p&gt;&lt;img src="/static-img/ALwnD-nNGPX4Fu0UFNgXr1zBwNyZTMFSdtLl-I8YrmUm-EVyXXx4npJydAqMx7GZnAPrV8A7hbILToUEWz4_Cz22GSJx_Myv4NQ_wM4tHVPCqwwczqR-s-oNxPRN2uh3vbXoiJRk_2b1qJKXzAPllYin2h3loxqwOjdkVbRRqRg.jpg"&gt;&lt;/p&gt;&lt;p&gt;</w:t>
      </w:r>
      <w:r>
        <w:rPr>
          <w:sz w:val="32"/>
          <w:szCs w:val="32"/>
        </w:rPr>
        <w:t>当你面对困难时，不妨试着寻找身边的人，他们或许能带给你力量；他们或许能帮助你找到通往成功的小径。在那一晚的焦虑与坚持之后，我明白了，无论是学习还是生活，最重要的是勇敢地去尝试，并且不要害怕求助于他人。在这个过程中，即使失败也是宝贵的经验值。而对于那个曾经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的小姑娘来说，现在看来，那个时候，是我最美好的教训，也是我人生路上不可多得的一课。</w:t>
      </w:r>
      <w:r>
        <w:rPr>
          <w:sz w:val="32"/>
          <w:szCs w:val="32"/>
        </w:rPr>
        <w:t>&lt;/p&gt;&lt;p&gt;&lt;a href = "/doc/583461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晚的焦虑与坚持从零到英雄的作文之旅</w:t>
      </w:r>
      <w:r>
        <w:rPr>
          <w:sz w:val="32"/>
          <w:szCs w:val="32"/>
        </w:rPr>
        <w:t>.doc" rel="alternate" download="583461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晚的焦虑与坚持从零到英雄的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