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小草莓一路迈开腿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小草莓：一路迈开腿的奇妙旅程</w:t>
      </w:r>
      <w:r>
        <w:rPr>
          <w:sz w:val="32"/>
          <w:szCs w:val="32"/>
        </w:rPr>
        <w:t>&lt;/p&gt;&lt;p&gt;&lt;img src="/static-img/h_dbARnPM8OjJE3QZmBE9vIGqvjbdDZSdu9i6ahgLRZBri2HSl2nBSCY0XzFgq81.jpg"&gt;&lt;/p&gt;&lt;p&gt;</w:t>
      </w:r>
      <w:r>
        <w:rPr>
          <w:sz w:val="32"/>
          <w:szCs w:val="32"/>
        </w:rPr>
        <w:t>在这个阳光明媚的下午，我决定踏上一段不寻常的旅程——去探索那些微小却充满魅力的“小草莓”。我记得那句话，“迈开腿让我看一下小草莓”，仿佛是一种召唤，催促着我走出家门，开始这场未知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发现与挑战</w:t>
      </w:r>
      <w:r>
        <w:rPr>
          <w:sz w:val="32"/>
          <w:szCs w:val="32"/>
        </w:rPr>
        <w:t>&lt;/p&gt;&lt;p&gt;&lt;img src="/static-img/i5BzJ0tnTgcfhkLJwqSdafIGqvjbdDZSdu9i6ahgLRZBri2HSl2nBSCY0XzFgq81.jpg"&gt;&lt;/p&gt;&lt;p&gt;</w:t>
      </w:r>
      <w:r>
        <w:rPr>
          <w:sz w:val="32"/>
          <w:szCs w:val="32"/>
        </w:rPr>
        <w:t>我穿过了熟悉的小街巷，直到来到了郊外的一片田野。在这里，天蓝地绿，一望无际。我的目光扫过田野，只见成群结队的小草莓在阳光下闪烁着诱人的光芒。我深吸了一口气，然后迈开了腿，让脚步伴随着心跳渐渐靠近这些红润可爱的小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亲近与感悟</w:t>
      </w:r>
      <w:r>
        <w:rPr>
          <w:sz w:val="32"/>
          <w:szCs w:val="32"/>
        </w:rPr>
        <w:t>&lt;/p&gt;&lt;p&gt;&lt;img src="/static-img/KUJaSvWM9zPQvGeGYUrke_IGqvjbdDZSdu9i6ahgLRZBri2HSl2nBSCY0XzFgq81.jpg"&gt;&lt;/p&gt;&lt;p&gt;</w:t>
      </w:r>
      <w:r>
        <w:rPr>
          <w:sz w:val="32"/>
          <w:szCs w:val="32"/>
        </w:rPr>
        <w:t>当我终于站在了那片被誉为“世界上最美味”的小草莓园中时，我感到一种难以言喻的心情。这不是仅仅是看到，而是亲近、感悟。每一颗小草莓都像是某个故事背后的主人公，它们生长在泥土里，在风雨中成长，每一个都是独特又精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理解与尊重</w:t>
      </w:r>
      <w:r>
        <w:rPr>
          <w:sz w:val="32"/>
          <w:szCs w:val="32"/>
        </w:rPr>
        <w:t>&lt;/p&gt;&lt;p&gt;&lt;img src="/static-img/eQzgvxeAaizFDC-vVkKyLvIGqvjbdDZSdu9i6ahgLRZBri2HSl2nBSCY0XzFgq81.jpg"&gt;&lt;/p&gt;&lt;p&gt;</w:t>
      </w:r>
      <w:r>
        <w:rPr>
          <w:sz w:val="32"/>
          <w:szCs w:val="32"/>
        </w:rPr>
        <w:t>作为一个观察者，我开始对这些小生命有了更深入的理解。我意识到它们并非是我想象中的那么容易摘取，它们需要时间和空间才能健康成长。而那些似乎平凡无奇的地面碎石、小块泥土，也成为它们生存和繁衍的一部分，这一切让我更加珍惜这份自然赋予我们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体验与分享</w:t>
      </w:r>
      <w:r>
        <w:rPr>
          <w:sz w:val="32"/>
          <w:szCs w:val="32"/>
        </w:rPr>
        <w:t>&lt;/p&gt;&lt;p&gt;&lt;img src="/static-img/mHTwqbDNXxEDRXH59lOQZPIGqvjbdDZSdu9i6ahgLRZBri2HSl2nBSCY0XzFgq81.jpg"&gt;&lt;/p&gt;&lt;p&gt;</w:t>
      </w:r>
      <w:r>
        <w:rPr>
          <w:sz w:val="32"/>
          <w:szCs w:val="32"/>
        </w:rPr>
        <w:t>最后，当手中握有一捧新鲜采摘的小草莓时，我感觉自己已经完全融入到了这一切之中。我知道，从现在起，这些美丽的小果实不再只属于自然界，它们也将成为连接我们之间的一道桥梁，无论是通过品尝它们带来的甜蜜，或是在故事里讲述它们勇敢前行的人类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探秘小草莓》不仅是一次简单旅行，更是一次对于生命意义、自然力量以及人类责任感的深刻思考。在这个过程中，我们学会了如何从日常生活中的细节中学会欣赏，从而形成更加积极向上的生活态度。每一次迈开腿，都可能带给我们意想不到的人生启示，就像这次遇见那些让人惊叹的小草莓一样，让我们的内心世界变得更加丰富多彩。</w:t>
      </w:r>
      <w:r>
        <w:rPr>
          <w:sz w:val="32"/>
          <w:szCs w:val="32"/>
        </w:rPr>
        <w:t>&lt;/p&gt;&lt;p&gt;&lt;a href = "/doc/583447-</w:t>
      </w:r>
      <w:r>
        <w:rPr>
          <w:sz w:val="32"/>
          <w:szCs w:val="32"/>
        </w:rPr>
        <w:t>探秘小草莓一路迈开腿的奇妙旅程</w:t>
      </w:r>
      <w:r>
        <w:rPr>
          <w:sz w:val="32"/>
          <w:szCs w:val="32"/>
        </w:rPr>
        <w:t>.doc" rel="alternate" download="583447-</w:t>
      </w:r>
      <w:r>
        <w:rPr>
          <w:sz w:val="32"/>
          <w:szCs w:val="32"/>
        </w:rPr>
        <w:t>探秘小草莓一路迈开腿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