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肉的列车穿越欲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技已经达到了前所未有的高度，人们的生活方式也随之发生了巨大的变革。城市之间的交通不再是单一模式，而是一种全新的体验——全是肉的高</w:t>
      </w:r>
      <w:r>
        <w:rPr>
          <w:sz w:val="32"/>
          <w:szCs w:val="32"/>
        </w:rPr>
        <w:t>h</w:t>
      </w:r>
      <w:r>
        <w:rPr>
          <w:sz w:val="32"/>
          <w:szCs w:val="32"/>
        </w:rPr>
        <w:t>短篇列车。这是一种结合了传统铁路旅行与现代科技、性感和豪华设计于一体的交通工具，它以其独特而刺激的情调吸引着无数追求刺激体验的人们。</w:t>
      </w:r>
      <w:r>
        <w:rPr>
          <w:sz w:val="32"/>
          <w:szCs w:val="32"/>
        </w:rPr>
        <w:t>&lt;/p&gt;&lt;p&gt;&lt;img src="/static-img/MhcKJ7LmymxyIgY_3HhDkBjfbkhXcLc47BXEYkVLT0s.jpg"&gt;&lt;/p&gt;&lt;p&gt;</w:t>
      </w:r>
      <w:r>
        <w:rPr>
          <w:sz w:val="32"/>
          <w:szCs w:val="32"/>
        </w:rPr>
        <w:t>首先，全是肉的高</w:t>
      </w:r>
      <w:r>
        <w:rPr>
          <w:sz w:val="32"/>
          <w:szCs w:val="32"/>
        </w:rPr>
        <w:t>h</w:t>
      </w:r>
      <w:r>
        <w:rPr>
          <w:sz w:val="32"/>
          <w:szCs w:val="32"/>
        </w:rPr>
        <w:t>短篇列车采用了一种独特的人工智能系统，这个系统能够根据乘客的心理状态和个人喜好调整整个旅程中的氛围，从舒缓到刺激，从温馨到浪漫，每一种情绪都能被精确地捕捉并展现。乘客可以通过内置的小型设备选择自己的心境，也可以让</w:t>
      </w:r>
      <w:r>
        <w:rPr>
          <w:sz w:val="32"/>
          <w:szCs w:val="32"/>
        </w:rPr>
        <w:t>AI</w:t>
      </w:r>
      <w:r>
        <w:rPr>
          <w:sz w:val="32"/>
          <w:szCs w:val="32"/>
        </w:rPr>
        <w:t>自主判断，并提供相应的情景。</w:t>
      </w:r>
      <w:r>
        <w:rPr>
          <w:sz w:val="32"/>
          <w:szCs w:val="32"/>
        </w:rPr>
        <w:t>&lt;/p&gt;&lt;p&gt;</w:t>
      </w:r>
      <w:r>
        <w:rPr>
          <w:sz w:val="32"/>
          <w:szCs w:val="32"/>
        </w:rPr>
        <w:t>其次，这些列车内部装饰极富创意，以色彩鲜艳、曲线流畅为主导，给人一种即将进入另一个世界般的地球感。一路上，不仅有充满诱惑力的空间，还有各种各样的互动设施，让每位乘客都能在旅途中找到属于自己的乐趣。</w:t>
      </w:r>
      <w:r>
        <w:rPr>
          <w:sz w:val="32"/>
          <w:szCs w:val="32"/>
        </w:rPr>
        <w:t>&lt;/p&gt;&lt;p&gt;&lt;img src="/static-img/rlCbGHFyW-9sJl6HSEMfF91sDc-zQl65u6L7ox-uR0-xhMrAROAcxOknCcmDhC_4U_YjdrV9qLW-5B61poNvonZYinM4IngLEfNv3JXgJeqmcjJnOttjnyJS1JU21YYH.jpg"&gt;&lt;/p&gt;&lt;p&gt;</w:t>
      </w:r>
      <w:r>
        <w:rPr>
          <w:sz w:val="32"/>
          <w:szCs w:val="32"/>
        </w:rPr>
        <w:t>再者，全是肉的高</w:t>
      </w:r>
      <w:r>
        <w:rPr>
          <w:sz w:val="32"/>
          <w:szCs w:val="32"/>
        </w:rPr>
        <w:t>h</w:t>
      </w:r>
      <w:r>
        <w:rPr>
          <w:sz w:val="32"/>
          <w:szCs w:val="32"/>
        </w:rPr>
        <w:t>短篇列车还具备强大的娱乐功能，无论是在行驶过程中还是在停靠站点，都会不断地推出新奇又令人兴奋的小游戏或表演。这些活动通常涉及角色扮演或者模拟式冒险，让每一次旅行都充满不可预测性和惊喜元素。</w:t>
      </w:r>
      <w:r>
        <w:rPr>
          <w:sz w:val="32"/>
          <w:szCs w:val="32"/>
        </w:rPr>
        <w:t>&lt;/p&gt;&lt;p&gt;</w:t>
      </w:r>
      <w:r>
        <w:rPr>
          <w:sz w:val="32"/>
          <w:szCs w:val="32"/>
        </w:rPr>
        <w:t>此外，这些特殊设计的手法使得全是肉的高</w:t>
      </w:r>
      <w:r>
        <w:rPr>
          <w:sz w:val="32"/>
          <w:szCs w:val="32"/>
        </w:rPr>
        <w:t>h</w:t>
      </w:r>
      <w:r>
        <w:rPr>
          <w:sz w:val="32"/>
          <w:szCs w:val="32"/>
        </w:rPr>
        <w:t>短篇列车成为了一种社交平台。在长时间不见面的朋友间，可以通过这种独特形式进行一次难忘的大团聚。而对于那些寻找灵感或想要拓宽视野的人来说，这里也是一个绝佳的地方，他们可以在这里遇到来自不同领域的人士，分享经验交流想法。</w:t>
      </w:r>
      <w:r>
        <w:rPr>
          <w:sz w:val="32"/>
          <w:szCs w:val="32"/>
        </w:rPr>
        <w:t>&lt;/p&gt;&lt;p&gt;&lt;img src="/static-img/uhsxro2eBEhtsMaOhP4ja91sDc-zQl65u6L7ox-uR0-xhMrAROAcxOknCcmDhC_4U_YjdrV9qLW-5B61poNvonZYinM4IngLEfNv3JXgJeqmcjJnOttjnyJS1JU21YYH.jpg"&gt;&lt;/p&gt;&lt;p&gt;</w:t>
      </w:r>
      <w:r>
        <w:rPr>
          <w:sz w:val="32"/>
          <w:szCs w:val="32"/>
        </w:rPr>
        <w:t>最后，全是肉的高</w:t>
      </w:r>
      <w:r>
        <w:rPr>
          <w:sz w:val="32"/>
          <w:szCs w:val="32"/>
        </w:rPr>
        <w:t>h</w:t>
      </w:r>
      <w:r>
        <w:rPr>
          <w:sz w:val="32"/>
          <w:szCs w:val="32"/>
        </w:rPr>
        <w:t>短篇列车作为一种文化现象，其影响力也不容小觑。它成为了许多艺术家的灵感来源，有些甚至专门制作了一系列关于这款“红色铁道”的艺术作品来纪念这个时代的一大奇观。此外，一些文学家也开始尝试利用这种新颖且具有挑战性的环境背景来构建他们小说中的场景，使得文学作品更加生动和真实。</w:t>
      </w:r>
      <w:r>
        <w:rPr>
          <w:sz w:val="32"/>
          <w:szCs w:val="32"/>
        </w:rPr>
        <w:t>&lt;/p&gt;&lt;p&gt;</w:t>
      </w:r>
      <w:r>
        <w:rPr>
          <w:sz w:val="32"/>
          <w:szCs w:val="32"/>
        </w:rPr>
        <w:t>总而言之，全是肉的高</w:t>
      </w:r>
      <w:r>
        <w:rPr>
          <w:sz w:val="32"/>
          <w:szCs w:val="32"/>
        </w:rPr>
        <w:t>h</w:t>
      </w:r>
      <w:r>
        <w:rPr>
          <w:sz w:val="32"/>
          <w:szCs w:val="32"/>
        </w:rPr>
        <w:t>短篇列车是一个集多样化娱乐、深层次互动与前卫文化于一体的大型项目，它不仅为人们提供了一个超乎常人的旅行体验，而且还成为了我们这个时代的一个缩影——既开放又自由，又热情又快节奏。在这样的时代背景下，“红色的铁道”成了标志着这一代年轻人的追求风尚，同时也是对过去传统铁路旅行方式的一次革命性的挑战。</w:t>
      </w:r>
      <w:r>
        <w:rPr>
          <w:sz w:val="32"/>
          <w:szCs w:val="32"/>
        </w:rPr>
        <w:t>&lt;/p&gt;&lt;p&gt;&lt;img src="/static-img/1LgmoIfhCrnTmo6ukW5Xtd1sDc-zQl65u6L7ox-uR0-xhMrAROAcxOknCcmDhC_4U_YjdrV9qLW-5B61poNvonZYinM4IngLEfNv3JXgJeqmcjJnOttjnyJS1JU21YYH.jpg"&gt;&lt;/p&gt;&lt;p&gt;&lt;a href = "/doc/583430-</w:t>
      </w:r>
      <w:r>
        <w:rPr>
          <w:sz w:val="32"/>
          <w:szCs w:val="32"/>
        </w:rPr>
        <w:t>红肉的列车穿越欲望之旅</w:t>
      </w:r>
      <w:r>
        <w:rPr>
          <w:sz w:val="32"/>
          <w:szCs w:val="32"/>
        </w:rPr>
        <w:t>.doc" rel="alternate" download="583430-</w:t>
      </w:r>
      <w:r>
        <w:rPr>
          <w:sz w:val="32"/>
          <w:szCs w:val="32"/>
        </w:rPr>
        <w:t>红肉的列车穿越欲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