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微小动作引发巨大后果的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复杂系统中，一个微小的变化可以通过一系列连锁反应，最终导致极大的影响，这就是所谓的蝴蝶效应。这种现象不仅限于天气学，也广泛应用于物理、生物和社会科学领域。本文将探讨这个概念，并分析其在不同领域中的表现。</w:t>
      </w:r>
      <w:r>
        <w:rPr>
          <w:sz w:val="32"/>
          <w:szCs w:val="32"/>
        </w:rPr>
        <w:t>&lt;/p&gt;&lt;p&gt;&lt;img src="/static-img/k9mJfU1ZQ_zi130lkRgFZAHSxb0PJQebXz-V6n2p3WiLsq0fnG3sj4yhy_qdy797.jpg"&gt;&lt;/p&gt;&lt;p&gt;</w:t>
      </w:r>
      <w:r>
        <w:rPr>
          <w:sz w:val="32"/>
          <w:szCs w:val="32"/>
        </w:rPr>
        <w:t>天气预报中的蝴蝶效应</w:t>
      </w:r>
      <w:r>
        <w:rPr>
          <w:sz w:val="32"/>
          <w:szCs w:val="32"/>
        </w:rPr>
        <w:t>&lt;/p&gt;&lt;p&gt;</w:t>
      </w:r>
      <w:r>
        <w:rPr>
          <w:sz w:val="32"/>
          <w:szCs w:val="32"/>
        </w:rPr>
        <w:t>在天气预报中，一个小型风暴可能会因为微弱的因素而产生，那么它最终发展成何种形式取决于周围环境的大量变量。这是典型的“扇叶形”模式，即微小扇叶旋转引起了更大范围内风暴形成。</w:t>
      </w:r>
      <w:r>
        <w:rPr>
          <w:sz w:val="32"/>
          <w:szCs w:val="32"/>
        </w:rPr>
        <w:t>&lt;/p&gt;&lt;p&gt;&lt;img src="/static-img/YR5pboA7PYq6CJcKGkT_rgHSxb0PJQebXz-V6n2p3WjRvZ42mZcR4yTmLJCJchuIqcIe1k1j2Mk7XFL0gi3eh0j3WasMX8_jeUrC4YobGlOIQEom9pJd5xYWhQhCJnpY_kuyKgOvUbURsUGOa3VDNg1pkWq7S34ITrun0jZplEV2dRURwOxvxoQr7ZkzIwEp.jpg"&gt;&lt;/p&gt;&lt;p&gt;</w:t>
      </w:r>
      <w:r>
        <w:rPr>
          <w:sz w:val="32"/>
          <w:szCs w:val="32"/>
        </w:rPr>
        <w:t>生态系统中的平衡与波动</w:t>
      </w:r>
      <w:r>
        <w:rPr>
          <w:sz w:val="32"/>
          <w:szCs w:val="32"/>
        </w:rPr>
        <w:t>&lt;/p&gt;&lt;p&gt;</w:t>
      </w:r>
      <w:r>
        <w:rPr>
          <w:sz w:val="32"/>
          <w:szCs w:val="32"/>
        </w:rPr>
        <w:t>在生态系统中，每个生物都与其环境紧密相连，一些小动物如昆虫对生态平衡有着不可忽视的地位。它们的小行动可以触发一系列反应，从而改变整个食物链或生态环境。</w:t>
      </w:r>
      <w:r>
        <w:rPr>
          <w:sz w:val="32"/>
          <w:szCs w:val="32"/>
        </w:rPr>
        <w:t>&lt;/p&gt;&lt;p&gt;&lt;img src="/static-img/XMkAAqiPcE8L3UoCiGEmQQHSxb0PJQebXz-V6n2p3WjRvZ42mZcR4yTmLJCJchuIqcIe1k1j2Mk7XFL0gi3eh0j3WasMX8_jeUrC4YobGlOIQEom9pJd5xYWhQhCJnpY_kuyKgOvUbURsUGOa3VDNg1pkWq7S34ITrun0jZplEV2dRURwOxvxoQr7ZkzIwEp.jpg"&gt;&lt;/p&gt;&lt;p&gt;</w:t>
      </w:r>
      <w:r>
        <w:rPr>
          <w:sz w:val="32"/>
          <w:szCs w:val="32"/>
        </w:rPr>
        <w:t>经济市场波动</w:t>
      </w:r>
      <w:r>
        <w:rPr>
          <w:sz w:val="32"/>
          <w:szCs w:val="32"/>
        </w:rPr>
        <w:t>&lt;/p&gt;&lt;p&gt;</w:t>
      </w:r>
      <w:r>
        <w:rPr>
          <w:sz w:val="32"/>
          <w:szCs w:val="32"/>
        </w:rPr>
        <w:t>经济市场也存在类似的现象。当投资者基于某些信息做出决定时，他们可能无意间影响了整个市场走势。这些决策就像是一只翅膀拍打空气，而这飞机航班上的每个人都受到推迟或取消航班影响。</w:t>
      </w:r>
      <w:r>
        <w:rPr>
          <w:sz w:val="32"/>
          <w:szCs w:val="32"/>
        </w:rPr>
        <w:t>&lt;/p&gt;&lt;p&gt;&lt;img src="/static-img/A4xpqXledMV39GEd_8-RvQHSxb0PJQebXz-V6n2p3WjRvZ42mZcR4yTmLJCJchuIqcIe1k1j2Mk7XFL0gi3eh0j3WasMX8_jeUrC4YobGlOIQEom9pJd5xYWhQhCJnpY_kuyKgOvUbURsUGOa3VDNg1pkWq7S34ITrun0jZplEV2dRURwOxvxoQr7ZkzIwEp.jpg"&gt;&lt;/p&gt;&lt;p&gt;</w:t>
      </w:r>
      <w:r>
        <w:rPr>
          <w:sz w:val="32"/>
          <w:szCs w:val="32"/>
        </w:rPr>
        <w:t>社会行为与文化传播</w:t>
      </w:r>
      <w:r>
        <w:rPr>
          <w:sz w:val="32"/>
          <w:szCs w:val="32"/>
        </w:rPr>
        <w:t>&lt;/p&gt;&lt;p&gt;</w:t>
      </w:r>
      <w:r>
        <w:rPr>
          <w:sz w:val="32"/>
          <w:szCs w:val="32"/>
        </w:rPr>
        <w:t>人们之间的小互动和交流往往具有很强的感染力，它们可以迅速扩散并改变群体的心理状态或者甚至是整体价值观念。在网络时代，单一信息点（即那只翅膀）能够迅速蔓延到全球范围内。</w:t>
      </w:r>
      <w:r>
        <w:rPr>
          <w:sz w:val="32"/>
          <w:szCs w:val="32"/>
        </w:rPr>
        <w:t>&lt;/p&gt;&lt;p&gt;&lt;img src="/static-img/DFQPJ4ISs0dBSdeYVslVugHSxb0PJQebXz-V6n2p3WjRvZ42mZcR4yTmLJCJchuIqcIe1k1j2Mk7XFL0gi3eh0j3WasMX8_jeUrC4YobGlOIQEom9pJd5xYWhQhCJnpY_kuyKgOvUbURsUGOa3VDNg1pkWq7S34ITrun0jZplEV2dRURwOxvxoQr7ZkzIwEp.jpg"&gt;&lt;/p&gt;&lt;p&gt;</w:t>
      </w:r>
      <w:r>
        <w:rPr>
          <w:sz w:val="32"/>
          <w:szCs w:val="32"/>
        </w:rPr>
        <w:t>科学研究中的偶然性与规律性</w:t>
      </w:r>
      <w:r>
        <w:rPr>
          <w:sz w:val="32"/>
          <w:szCs w:val="32"/>
        </w:rPr>
        <w:t>&lt;/p&gt;&lt;p&gt;</w:t>
      </w:r>
      <w:r>
        <w:rPr>
          <w:sz w:val="32"/>
          <w:szCs w:val="32"/>
        </w:rPr>
        <w:t>科学实验虽然严谨，但结果仍然受制于各种不可控因素。因此，无论是化学反应还是物理实验，都有可能因为一些看似无关紧要的小细节而产生惊人的效果，这正是科学家不断寻找规律之路的一部分挑战。</w:t>
      </w:r>
      <w:r>
        <w:rPr>
          <w:sz w:val="32"/>
          <w:szCs w:val="32"/>
        </w:rPr>
        <w:t>&lt;/p&gt;&lt;p&gt;</w:t>
      </w:r>
      <w:r>
        <w:rPr>
          <w:sz w:val="32"/>
          <w:szCs w:val="32"/>
        </w:rPr>
        <w:t>个人生活中的选择与后果</w:t>
      </w:r>
      <w:r>
        <w:rPr>
          <w:sz w:val="32"/>
          <w:szCs w:val="32"/>
        </w:rPr>
        <w:t>&lt;/p&gt;&lt;p&gt;</w:t>
      </w:r>
      <w:r>
        <w:rPr>
          <w:sz w:val="32"/>
          <w:szCs w:val="32"/>
        </w:rPr>
        <w:t>我们日常生活中做出的选择，如工作、教育、伴侣等，对我们的人生轨迹都会产生深远影响。这也是为什么人们经常说“人生的道路千万条，只要你选对了一条，就能抵达成功之门”。</w:t>
      </w:r>
      <w:r>
        <w:rPr>
          <w:sz w:val="32"/>
          <w:szCs w:val="32"/>
        </w:rPr>
        <w:t>&lt;/p&gt;&lt;p&gt;</w:t>
      </w:r>
      <w:r>
        <w:rPr>
          <w:sz w:val="32"/>
          <w:szCs w:val="32"/>
        </w:rPr>
        <w:t>总结来说，蝴蝶效应是一个非常普遍且重要的概念，它展示了复杂世界如何由许多元素组成，其中任何一个元素都不容忽视，因为它们共同构成了宏观世界。而理解这一点对于我们更好地管理自己的生活以及处理复杂问题至关重要。</w:t>
      </w:r>
      <w:r>
        <w:rPr>
          <w:sz w:val="32"/>
          <w:szCs w:val="32"/>
        </w:rPr>
        <w:t>&lt;/p&gt;&lt;p&gt;&lt;a href = "/doc/583424-</w:t>
      </w:r>
      <w:r>
        <w:rPr>
          <w:sz w:val="32"/>
          <w:szCs w:val="32"/>
        </w:rPr>
        <w:t>蝴蝶效应微小动作引发巨大后果的奥秘</w:t>
      </w:r>
      <w:r>
        <w:rPr>
          <w:sz w:val="32"/>
          <w:szCs w:val="32"/>
        </w:rPr>
        <w:t>.doc" rel="alternate" download="583424-</w:t>
      </w:r>
      <w:r>
        <w:rPr>
          <w:sz w:val="32"/>
          <w:szCs w:val="32"/>
        </w:rPr>
        <w:t>蝴蝶效应微小动作引发巨大后果的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