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童话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森林有童话，它们将以树木为柱石，河流为道路，动物为居民。它们的存在将使得这个世界更加神奇和充满希望。</w:t>
      </w:r>
      <w:r>
        <w:rPr>
          <w:sz w:val="32"/>
          <w:szCs w:val="32"/>
        </w:rPr>
        <w:t>&lt;/p&gt;&lt;p&gt;&lt;img src="/static-img/iegEDPaKRCnXTFwwtaZo06KTEzPd_dKjhoFZgDD-OdA3gMRhzmUsq_ClMSPa1lbD.jpg"&gt;&lt;/p&gt;&lt;p&gt;</w:t>
      </w:r>
      <w:r>
        <w:rPr>
          <w:sz w:val="32"/>
          <w:szCs w:val="32"/>
        </w:rPr>
        <w:t>魔法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森林里，每一棵树都蕴含着古老而强大的魔法。这股力量不仅能让花朵绽放，也能唤醒沉睡千年的古树。每当夜幕降临，这些树木会开始诉说着过去、现在以及未来的故事，让那些聆听的人心生敬畏和惊叹。</w:t>
      </w:r>
      <w:r>
        <w:rPr>
          <w:sz w:val="32"/>
          <w:szCs w:val="32"/>
        </w:rPr>
        <w:t>&lt;/p&gt;&lt;p&gt;&lt;img src="/static-img/KjwYJoToJgvJNlnFu1NS86KTEzPd_dKjhoFZgDD-OdB9Wo2On6A_9-GKqZ8xQ9zUlMtO-j0Y8m0VdnDrE5fmlXw59sRJAoCmas1uGwWSG1k.png"&gt;&lt;/p&gt;&lt;p&gt;</w:t>
      </w:r>
      <w:r>
        <w:rPr>
          <w:sz w:val="32"/>
          <w:szCs w:val="32"/>
        </w:rPr>
        <w:t>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动物们与人类不同，它们拥有自己的语言和文化。鹿族擅长使用光芒，而鸟族则精通空中飞翔之术。在这个多元化的世界里，每一种生物都扮演着不可或缺的角色，他们之间建立了一个和谐共生的社会。</w:t>
      </w:r>
      <w:r>
        <w:rPr>
          <w:sz w:val="32"/>
          <w:szCs w:val="32"/>
        </w:rPr>
        <w:t>&lt;/p&gt;&lt;p&gt;&lt;img src="/static-img/xz4fiM4e9q4w0UUtfiOWqKKTEzPd_dKjhoFZgDD-OdB9Wo2On6A_9-GKqZ8xQ9zUlMtO-j0Y8m0VdnDrE5fmlXw59sRJAoCmas1uGwWSG1k.png"&gt;&lt;/p&gt;&lt;p&gt;</w:t>
      </w:r>
      <w:r>
        <w:rPr>
          <w:sz w:val="32"/>
          <w:szCs w:val="32"/>
        </w:rPr>
        <w:t>河流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流是连接一切生命力的源泉。在它潺潺细语中藏匿着许多传说。一条小溪可能会告诉你关于爱情的故事，而宽阔的大江则讲述历史上的英雄事迹。这些水体不仅提供给人们生活所需，还成为了记忆与知识的载体。</w:t>
      </w:r>
      <w:r>
        <w:rPr>
          <w:sz w:val="32"/>
          <w:szCs w:val="32"/>
        </w:rPr>
        <w:t>&lt;/p&gt;&lt;p&gt;&lt;img src="/static-img/BWUEGlGbyUGYXjhGkg6to6KTEzPd_dKjhoFZgDD-OdB9Wo2On6A_9-GKqZ8xQ9zUlMtO-j0Y8m0VdnDrE5fmlXw59sRJAoCmas1uGwWSG1k.png"&gt;&lt;/p&gt;&lt;p&gt;</w:t>
      </w:r>
      <w:r>
        <w:rPr>
          <w:sz w:val="32"/>
          <w:szCs w:val="32"/>
        </w:rPr>
        <w:t>自然界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小小的事物也拥有一席之地，无论是蝴蝶破茧成蛹，还是幼鸭学飞，都是一次又一次的小确幸。在这样的环境下，每个生命都是独特且值得尊重的一部分。</w:t>
      </w:r>
      <w:r>
        <w:rPr>
          <w:sz w:val="32"/>
          <w:szCs w:val="32"/>
        </w:rPr>
        <w:t>&lt;/p&gt;&lt;p&gt;&lt;img src="/static-img/1j7o7rIKTbucWh8HSZKYBqKTEzPd_dKjhoFZgDD-OdB9Wo2On6A_9-GKqZ8xQ9zUlMtO-j0Y8m0VdnDrE5fmlXw59sRJAoCmas1uGwWSG1k.png"&gt;&lt;/p&gt;&lt;p&gt;</w:t>
      </w:r>
      <w:r>
        <w:rPr>
          <w:sz w:val="32"/>
          <w:szCs w:val="32"/>
        </w:rPr>
        <w:t>幻想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现实与幻想就此交织成一幅丰富多彩的地图。孩子们可以在这里找到他们梦寐以求的地方，而成年人则可以回忆起曾经无忧无虑时期。当艺术与真实相遇，便产生了一种难以言喻的情感——那是一种纯真的美好，一种永恒的心灵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奇迹的地方，每个人都是学生，从大自然那里学习如何成为更好的自己。大师般的鸟儿教导歌唱，小精灵教授智慧。而对于那些渴望探索未知的人来说，这片土地就是他们最忠诚的情书，是一份不断更新、永远完美的地图。</w:t>
      </w:r>
      <w:r>
        <w:rPr>
          <w:sz w:val="32"/>
          <w:szCs w:val="32"/>
        </w:rPr>
        <w:t>&lt;/p&gt;&lt;p&gt;&lt;a href = "/doc/583408-</w:t>
      </w:r>
      <w:r>
        <w:rPr>
          <w:sz w:val="32"/>
          <w:szCs w:val="32"/>
        </w:rPr>
        <w:t>森林里的童话故事总结</w:t>
      </w:r>
      <w:r>
        <w:rPr>
          <w:sz w:val="32"/>
          <w:szCs w:val="32"/>
        </w:rPr>
        <w:t>.doc" rel="alternate" download="583408-</w:t>
      </w:r>
      <w:r>
        <w:rPr>
          <w:sz w:val="32"/>
          <w:szCs w:val="32"/>
        </w:rPr>
        <w:t>森林里的童话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