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是如何在俄罗斯的偏远村庄里遇见一个神秘编码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一个偏远村庄里，有一段神秘的编码，成为了我旅行故事中的一个不可思议的插曲。从莫斯科到这个小镇的路上，我听到了无数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（一个似乎指向某种高级安全组织的代码）的传说。</w:t>
      </w:r>
      <w:r>
        <w:rPr>
          <w:sz w:val="32"/>
          <w:szCs w:val="32"/>
        </w:rPr>
        <w:t>&lt;/p&gt;&lt;p&gt;&lt;img src="/static-img/8r7dSQTUwLOF8w7NXtD8cfIGqvjbdDZSdu9i6ahgLRZBri2HSl2nBSCY0XzFgq81.jpg"&gt;&lt;/p&gt;&lt;p&gt;</w:t>
      </w:r>
      <w:r>
        <w:rPr>
          <w:sz w:val="32"/>
          <w:szCs w:val="32"/>
        </w:rPr>
        <w:t>我想，这个地方一定有什么特别之处，因为每个人都对这两个词充满了好奇。我决定深入探究，寻找那些隐藏在这片土地下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间破旧的小屋时，一位老人正在用古老的手工工具修理着他的机械设备。他看起来很忙，但还是温和地打量了我一下，然后邀请我坐下。</w:t>
      </w:r>
      <w:r>
        <w:rPr>
          <w:sz w:val="32"/>
          <w:szCs w:val="32"/>
        </w:rPr>
        <w:t>&lt;/p&gt;&lt;p&gt;&lt;img src="/static-img/mxrkguhlGpWjcJBddkokZPIGqvjbdDZSdu9i6ahgLRZBri2HSl2nBSCY0XzFgq81.png"&gt;&lt;/p&gt;&lt;p&gt;&amp;#34;</w:t>
      </w:r>
      <w:r>
        <w:rPr>
          <w:sz w:val="32"/>
          <w:szCs w:val="32"/>
        </w:rPr>
        <w:t>你是来了解我们的历史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用一种带有浓厚乡土口音的声音说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，我听说这里有很多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事情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尝试着开启话题，同时观察四周，看是否能找到任何线索或记录。</w:t>
      </w:r>
      <w:r>
        <w:rPr>
          <w:sz w:val="32"/>
          <w:szCs w:val="32"/>
        </w:rPr>
        <w:t>&lt;/p&gt;&lt;p&gt;&lt;img src="/static-img/SzEA3tbdOSYn4YxvcCWVkPIGqvjbdDZSdu9i6ahgLRZBri2HSl2nBSCY0XzFgq81.png"&gt;&lt;/p&gt;&lt;p&gt;</w:t>
      </w:r>
      <w:r>
        <w:rPr>
          <w:sz w:val="32"/>
          <w:szCs w:val="32"/>
        </w:rPr>
        <w:t>老人笑了笑，然后开始讲述他年轻的时候，他是一个密码员，在战争期间为国家服务。他提到了许多与这些代码相关的事实，其中包括一些惊人的发现，比如他们如何使用复杂的数学运算来保护重要信息不被敌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代码变得越来越复杂，而我的朋友们则必须不断学习新技术，以保持他们能够成功完成任务。在那个时代，每一次小心翼翼地敲击键盘，都可能意味着生死之间的一分钱差距。</w:t>
      </w:r>
      <w:r>
        <w:rPr>
          <w:sz w:val="32"/>
          <w:szCs w:val="32"/>
        </w:rPr>
        <w:t>&lt;/p&gt;&lt;p&gt;&lt;img src="/static-img/xiQxKlUf_OQt5be6VJL9ivIGqvjbdDZSdu9i6ahgLRZBri2HSl2nBSCY0XzFgq81.jpg"&gt;&lt;/p&gt;&lt;p&gt;</w:t>
      </w:r>
      <w:r>
        <w:rPr>
          <w:sz w:val="32"/>
          <w:szCs w:val="32"/>
        </w:rPr>
        <w:t>当夜幕降临，我意识到自己所追寻的是什么。我不仅仅是在寻找答案，更是在经历一段历史，一段充满勇气、智慧和牺牲精神的人类传奇。而那个神秘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其实不过是一串数字，它代表了一切未知、一切可以通过努力去揭开面的奥秘。</w:t>
      </w:r>
      <w:r>
        <w:rPr>
          <w:sz w:val="32"/>
          <w:szCs w:val="32"/>
        </w:rPr>
        <w:t>&lt;/p&gt;&lt;p&gt;&lt;a href = "/doc/583390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是如何在俄罗斯的偏远村庄里遇见一个神秘编码者的</w:t>
      </w:r>
      <w:r>
        <w:rPr>
          <w:sz w:val="32"/>
          <w:szCs w:val="32"/>
        </w:rPr>
        <w:t>.doc" rel="alternate" download="583390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是如何在俄罗斯的偏远村庄里遇见一个神秘编码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