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红囚笼为奴十二年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：一段人生旅途的沉重回声》</w:t>
      </w:r>
      <w:r>
        <w:rPr>
          <w:sz w:val="32"/>
          <w:szCs w:val="32"/>
        </w:rPr>
        <w:t>&lt;/p&gt;&lt;p&gt;&lt;img src="/static-img/9pkHrrgs8n5XIYSWcuKlqP9mVo6_TAVbCund983H1b7C9-F5tLbPTTcr-MaeMn-H.jpg"&gt;&lt;/p&gt;&lt;p&gt;</w:t>
      </w:r>
      <w:r>
        <w:rPr>
          <w:sz w:val="32"/>
          <w:szCs w:val="32"/>
        </w:rPr>
        <w:t>在一个遥远而又近在咫尺的地方，有一片被历史的尘埃覆盖的土地，那里住着许多人的灵魂。他们有的曾经是自由之身，而有的则是从小就被束缚于牢笼之中，永远无法逃脱那沉重的枷锁。他们中的某些人，在长达十二年的时间里，他们的心灵都成为了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起点与终结</w:t>
      </w:r>
      <w:r>
        <w:rPr>
          <w:sz w:val="32"/>
          <w:szCs w:val="32"/>
        </w:rPr>
        <w:t>&lt;/p&gt;&lt;p&gt;&lt;img src="/static-img/QGYQtcHPgAdBVuNUg0nXn_9mVo6_TAVbCund983H1b7qDHB44DGW7FWjLkcCdCxgNtFuUmz1FgVvqICY9iF9Sud5mw-Zx4IolGEHywTODWkz-zCzhcPnBtRuNsKrdPXOQbbGaRpRm480U0Xwymt_WtlF1qykYCtK7OYojrNZPIWR6XnnF-lN8ecFu3oBzyTVXy9TKhpORIXCsQk2mKQJxg.jpeg"&gt;&lt;/p&gt;&lt;p&gt;</w:t>
      </w:r>
      <w:r>
        <w:rPr>
          <w:sz w:val="32"/>
          <w:szCs w:val="32"/>
        </w:rPr>
        <w:t>对于那些幸存者来说，记忆犹新的是那个日子，当时，他们还是孩子，被强行带离了家乡，开始了漫长而痛苦的人生旅程。那是一个充满未知和恐惧的地方，每一步都可能伴随着死亡和悲剧。而那些没有逃脱此劫的人们，则在这个过程中失去了无数个春秋，它们留下的是空虚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人的哀歌</w:t>
      </w:r>
      <w:r>
        <w:rPr>
          <w:sz w:val="32"/>
          <w:szCs w:val="32"/>
        </w:rPr>
        <w:t>&lt;/p&gt;&lt;p&gt;&lt;img src="/static-img/w427IvJP6KrQQpH2Vd8Esv9mVo6_TAVbCund983H1b7qDHB44DGW7FWjLkcCdCxgNtFuUmz1FgVvqICY9iF9Sud5mw-Zx4IolGEHywTODWkz-zCzhcPnBtRuNsKrdPXOQbbGaRpRm480U0Xwymt_WtlF1qykYCtK7OYojrNZPIWR6XnnF-lN8ecFu3oBzyTVXy9TKhpORIXCsQk2mKQJxg.jpeg"&gt;&lt;/p&gt;&lt;p&gt;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段时间，更是一种生活状态，是对自由与尊严深刻追求的一次失败。这十二年间，他们见证了太多不可告人的秘密，感受到了人类最深层次的情感——爱、恨、希望和绝望。在这漫长岁月里，他们学会了忍耐，也学会了抵抗，同时也失去了很多本应该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牢笼里的世界观</w:t>
      </w:r>
      <w:r>
        <w:rPr>
          <w:sz w:val="32"/>
          <w:szCs w:val="32"/>
        </w:rPr>
        <w:t>&lt;/p&gt;&lt;p&gt;&lt;img src="/static-img/zP2BLVMc9NoZpTG7bpSLaP9mVo6_TAVbCund983H1b7qDHB44DGW7FWjLkcCdCxgNtFuUmz1FgVvqICY9iF9Sud5mw-Zx4IolGEHywTODWkz-zCzhcPnBtRuNsKrdPXOQbbGaRpRm480U0Xwymt_WtlF1qykYCtK7OYojrNZPIWR6XnnF-lN8ecFu3oBzyTVXy9TKhpORIXCsQk2mKQJxg.jpeg"&gt;&lt;/p&gt;&lt;p&gt;</w:t>
      </w:r>
      <w:r>
        <w:rPr>
          <w:sz w:val="32"/>
          <w:szCs w:val="32"/>
        </w:rPr>
        <w:t>每天都是重复劳作，没有休息，没有未来，只有等待明天能否活下来。这样的日常让人感觉自己已经成为了一种工具，而不是生命体。他们的心灵被压碎，被动摇，但即便如此，这些人们依然坚持着自己的信念，无论是对抗残酷现实还是维护彼此之间微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力挣扎：斗争与救赎</w:t>
      </w:r>
      <w:r>
        <w:rPr>
          <w:sz w:val="32"/>
          <w:szCs w:val="32"/>
        </w:rPr>
        <w:t>&lt;/p&gt;&lt;p&gt;&lt;img src="/static-img/jPkWa9x0HGcsypMrjjltWP9mVo6_TAVbCund983H1b7qDHB44DGW7FWjLkcCdCxgNtFuUmz1FgVvqICY9iF9Sud5mw-Zx4IolGEHywTODWkz-zCzhcPnBtRuNsKrdPXOQbbGaRpRm480U0Xwymt_WtlF1qykYCtK7OYojrNZPIWR6XnnF-lN8ecFu3oBzyTVXy9TKhpORIXCsQk2mKQJxg.jpeg"&gt;&lt;/p&gt;&lt;p&gt;</w:t>
      </w:r>
      <w:r>
        <w:rPr>
          <w:sz w:val="32"/>
          <w:szCs w:val="32"/>
        </w:rPr>
        <w:t>然而，即使是在极端困境中，这些勇敢的人们依然寻找着救赎。当有人试图以暴力手段反抗，或是在心底默默地祈求解放的时候，就是它们最亮眼的一刻。在这些瞬间，我们可以看到希望，因为它证明了一切努力并非白费，它给予我们力量继续前行，即使面对再大的困难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奴役到觉醒：转变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长达十二年的折磨，最终有一天，大门打开，一道光线照进了黑暗。这道光代表着解放，不只是身体上的释放，更重要的是精神上的解脱。那些曾经被认为是不值得存在的人，现在终于能够拥有自我价值，并且开始重新审视过去，从而找到前进路线图，这份觉醒正是由内而外散发出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忆永恒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的大河上，看向过往，那些“为奴十二年”的故事虽然已逝去，但它们所传递的情感、智慧及勇气却不会消亡。这些故事提醒我们，无论是在什么样的时代，都要珍惜自由，同时也要保护那些仍然处于苦难中的兄弟姐妹，让我们的行动成为纪念这一切痛苦但又宝贵经验的一个延续。不忘初心，方得始终；不忘过去，方能更好地走向未来。这就是“为奴十二年”背后隐藏的意义——一种关于生命价值和尊严追求不断更新与发展的心灵历练。</w:t>
      </w:r>
      <w:r>
        <w:rPr>
          <w:sz w:val="32"/>
          <w:szCs w:val="32"/>
        </w:rPr>
        <w:t>&lt;/p&gt;&lt;p&gt;&lt;a href = "/doc/583374-</w:t>
      </w:r>
      <w:r>
        <w:rPr>
          <w:sz w:val="32"/>
          <w:szCs w:val="32"/>
        </w:rPr>
        <w:t>绯红囚笼为奴十二年的哀歌</w:t>
      </w:r>
      <w:r>
        <w:rPr>
          <w:sz w:val="32"/>
          <w:szCs w:val="32"/>
        </w:rPr>
        <w:t>.doc" rel="alternate" download="583374-</w:t>
      </w:r>
      <w:r>
        <w:rPr>
          <w:sz w:val="32"/>
          <w:szCs w:val="32"/>
        </w:rPr>
        <w:t>绯红囚笼为奴十二年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