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的重量男帝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帝被尊为天子，是人间之神，是国家的最高统治者。然而，这位所谓的“男帝”背后，却隐藏着无数个人的努力和牺牲。</w:t>
      </w:r>
      <w:r>
        <w:rPr>
          <w:sz w:val="32"/>
          <w:szCs w:val="32"/>
        </w:rPr>
        <w:t>&lt;/p&gt;&lt;p&gt;&lt;img src="/static-img/eKDeEJxMIMgxCDiwKrQ_2XaIJI59m1FVgvhA7FYGAqP4hy7euXjpNe06H7kFkCSB.jpg"&gt;&lt;/p&gt;&lt;p&gt;</w:t>
      </w:r>
      <w:r>
        <w:rPr>
          <w:sz w:val="32"/>
          <w:szCs w:val="32"/>
        </w:rPr>
        <w:t>第一点，选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一位合适的男帝，并非易事。在封建社会中，每个家族都希望自己的儿子能够登上龙椅。这需要复杂的政治手腕，以及足够强大的势力支持。父母、老师、师傅们都会尽心培养孩子，以期将来能成为一个合格的君主。但是，这条道路充满了危险和挑战，无论是暗杀还是争夺权力的斗争，都可能让这一切功亏一篑。</w:t>
      </w:r>
      <w:r>
        <w:rPr>
          <w:sz w:val="32"/>
          <w:szCs w:val="32"/>
        </w:rPr>
        <w:t>&lt;/p&gt;&lt;p&gt;&lt;img src="/static-img/TggeZN9r2smgHEW7rLbuBHaIJI59m1FVgvhA7FYGAqP4hy7euXjpNe06H7kFkCSB.jpg"&gt;&lt;/p&gt;&lt;p&gt;</w:t>
      </w:r>
      <w:r>
        <w:rPr>
          <w:sz w:val="32"/>
          <w:szCs w:val="32"/>
        </w:rPr>
        <w:t>第二点，继承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有了机会，也不是简单地坐上宝座就可以了。每位新任男帝都必须学习丰富的知识，从军事到文学，从哲学到法律，一应俱全。而且，他们还要学会如何处理各种棘手的问题，比如边疆战争、内政改革等等。这是一段漫长而艰辛的人生旅程，只有那些真正具有雄才大略和坚韧不拔精神的人才能走得通。</w:t>
      </w:r>
      <w:r>
        <w:rPr>
          <w:sz w:val="32"/>
          <w:szCs w:val="32"/>
        </w:rPr>
        <w:t>&lt;/p&gt;&lt;p&gt;&lt;img src="/static-img/m54i_uKMpot9hYPM49RlynaIJI59m1FVgvhA7FYGAqP4hy7euXjpNe06H7kFkCSB.jpg"&gt;&lt;/p&gt;&lt;p&gt;</w:t>
      </w:r>
      <w:r>
        <w:rPr>
          <w:sz w:val="32"/>
          <w:szCs w:val="32"/>
        </w:rPr>
        <w:t>第三点，宫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充满了各种复杂的人际关系，不仅有亲戚，还有宠臣以及外来的朝贡使节。这些人往往会以不同的方式影响男孩成长，使他们在政治智慧上得到锻炼。一方面，他们需要学会如何与这些人相处，同时也要防止他们对自己产生过度依赖或威胁。此外，还有一些秘密的情报网络，对于识别潜在威胁至关重要。</w:t>
      </w:r>
      <w:r>
        <w:rPr>
          <w:sz w:val="32"/>
          <w:szCs w:val="32"/>
        </w:rPr>
        <w:t>&lt;/p&gt;&lt;p&gt;&lt;img src="/static-img/D3iq6FlmpqiYm7O0FdkCOXaIJI59m1FVgvhA7FYGAqP4hy7euXjpNe06H7kFkCSB.jpg"&gt;&lt;/p&gt;&lt;p&gt;</w:t>
      </w:r>
      <w:r>
        <w:rPr>
          <w:sz w:val="32"/>
          <w:szCs w:val="32"/>
        </w:rPr>
        <w:t>第四点，妻妾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男帝，他们通常不能自由恋爱，而是由家臣或者太后挑选配偶。这对于年轻的心来说是一个巨大的考验，因为婚姻关系不仅关系到个人幸福，更涉及国家安定。在这样的环境下，即便是在最温馨和谐的情侣之间，也难免会出现误解甚至冲突。</w:t>
      </w:r>
      <w:r>
        <w:rPr>
          <w:sz w:val="32"/>
          <w:szCs w:val="32"/>
        </w:rPr>
        <w:t>&lt;/p&gt;&lt;p&gt;&lt;img src="/static-img/7SmMhu_EHkLJaL78ptNi5XaIJI59m1FVgvhA7FYGAqP4hy7euXjpNe06H7kFkCSB.jpg"&gt;&lt;/p&gt;&lt;p&gt;</w:t>
      </w:r>
      <w:r>
        <w:rPr>
          <w:sz w:val="32"/>
          <w:szCs w:val="32"/>
        </w:rPr>
        <w:t>第五点，精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带来的责任极大，因此精神压力也是不可忽视的一部分。不仅要处理国内外的事务，还要面对不断变化的地缘政治局势以及宗教信仰问题。同时，一旦犯错，就可能遭受民众愤怒甚至动乱，因此这份压力几乎是日夜轮班式地存在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历史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那些曾经光耀顶峰，如今已然成为过去的事情。一代又一代新的君主接踵而至，但每个时代都留下了一本厚重的历史账簿，其中记录着那些曾经坐在龙椅上的男人们——他们所有做过的事情，无论成功还是失败，都成为了这个民族文化的一个组成部分，让我们从中吸取教训，为未来做好准备。</w:t>
      </w:r>
      <w:r>
        <w:rPr>
          <w:sz w:val="32"/>
          <w:szCs w:val="32"/>
        </w:rPr>
        <w:t>&lt;/p&gt;&lt;p&gt;&lt;a href = "/doc/583371-</w:t>
      </w:r>
      <w:r>
        <w:rPr>
          <w:sz w:val="32"/>
          <w:szCs w:val="32"/>
        </w:rPr>
        <w:t>皇权的重量男帝背后的故事</w:t>
      </w:r>
      <w:r>
        <w:rPr>
          <w:sz w:val="32"/>
          <w:szCs w:val="32"/>
        </w:rPr>
        <w:t>.doc" rel="alternate" download="583371-</w:t>
      </w:r>
      <w:r>
        <w:rPr>
          <w:sz w:val="32"/>
          <w:szCs w:val="32"/>
        </w:rPr>
        <w:t>皇权的重量男帝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