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心人生五根纽带同时断裂的视频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我们每个人都被众多纽带所连接，这些纽带包括但不限于家庭、朋友、爱情和职业等。它们是我们生活中的重要支柱，有时它们强大而稳固，给予我们力量和支持；有时，它们却脆弱而易断，让我们的世界瞬间崩塌。</w:t>
      </w:r>
      <w:r>
        <w:rPr>
          <w:sz w:val="32"/>
          <w:szCs w:val="32"/>
        </w:rPr>
        <w:t>&lt;/p&gt;&lt;p&gt;&lt;img src="/static-img/Sxk3XRF7L_MXU0YdwBtJ_HaIJI59m1FVgvhA7FYGAqP4hy7euXjpNe06H7kFkCSB.jpg"&gt;&lt;/p&gt;&lt;p&gt;</w:t>
      </w:r>
      <w:r>
        <w:rPr>
          <w:sz w:val="32"/>
          <w:szCs w:val="32"/>
        </w:rPr>
        <w:t>有一种特殊的视频，它记录了人们在面对失去这些重要关系时的痛苦。这是一段关于“五根一起会坏掉的好痛”的视频，它展示了一系列故事，每个故事都涉及到一个人的五条重要关系同时发生变化或破裂，留下深刻印象并引发共鸣。</w:t>
      </w:r>
      <w:r>
        <w:rPr>
          <w:sz w:val="32"/>
          <w:szCs w:val="32"/>
        </w:rPr>
        <w:t>&lt;/p&gt;&lt;p&gt;</w:t>
      </w:r>
      <w:r>
        <w:rPr>
          <w:sz w:val="32"/>
          <w:szCs w:val="32"/>
        </w:rPr>
        <w:t>首先，有的人可能经历了长期伴侣突然离世，这对于已经习惯了共同生活的人来说，无疑是一个巨大的打击。他们可能还需要处理遗产问题，与其他亲属合作，这本身就是一场考验。而此外，他们还要应对日常生活中因缺少另一半而产生的一系列挑战，如分摊家务、管理财务以及调整工作计划等。</w:t>
      </w:r>
      <w:r>
        <w:rPr>
          <w:sz w:val="32"/>
          <w:szCs w:val="32"/>
        </w:rPr>
        <w:t>&lt;/p&gt;&lt;p&gt;&lt;img src="/static-img/J8uxIosucakNkWyK53tWaHaIJI59m1FVgvhA7FYGAqP4hy7euXjpNe06H7kFkCSB.jpg"&gt;&lt;/p&gt;&lt;p&gt;</w:t>
      </w:r>
      <w:r>
        <w:rPr>
          <w:sz w:val="32"/>
          <w:szCs w:val="32"/>
        </w:rPr>
        <w:t>其次，还有那些因为工作压力过大导致身体健康受损，而不得不辞职的人。在这样的情况下，他们不仅失去了收入来源，也可能失去了同事间的情谊，因为一些人往往会选择新的合作者，而不是与之前团队成员保持联系。更糟糕的是，如果这位员工还是公司里面的领导，那么他们的退休将意味着整个组织结构需要重新设计，新晋升者也将面临前所未有的挑战。</w:t>
      </w:r>
      <w:r>
        <w:rPr>
          <w:sz w:val="32"/>
          <w:szCs w:val="32"/>
        </w:rPr>
        <w:t>&lt;/p&gt;&lt;p&gt;</w:t>
      </w:r>
      <w:r>
        <w:rPr>
          <w:sz w:val="32"/>
          <w:szCs w:val="32"/>
        </w:rPr>
        <w:t>再来看那些因为家庭琐事不断争吵，最终决定搬出家园的人。虽然搬迁似乎是一种解脱，但实际上这通常伴随着经济上的重负，以及精神上的疲惫。此外，他们还需要从头开始构建新的社交网络，并适应全新的环境，这个过程充满困难且耗费精力。</w:t>
      </w:r>
      <w:r>
        <w:rPr>
          <w:sz w:val="32"/>
          <w:szCs w:val="32"/>
        </w:rPr>
        <w:t>&lt;/p&gt;&lt;p&gt;&lt;img src="/static-img/ra9YNFoAao7-aQvewlSFS3aIJI59m1FVgvhA7FYGAqP4hy7euXjpNe06H7kFkCSB.jpg"&gt;&lt;/p&gt;&lt;p&gt;</w:t>
      </w:r>
      <w:r>
        <w:rPr>
          <w:sz w:val="32"/>
          <w:szCs w:val="32"/>
        </w:rPr>
        <w:t>还有些人则是在一次意外事故中丢失了自己的记忆，他们必须重新学习如何进行日常活动，同时也要建立起新的人际关系。这无疑是一段艰辛且漫长的旅程，尤其是当他们意识到自己过去曾经拥有的所有联系现在都不可复得的时候。</w:t>
      </w:r>
      <w:r>
        <w:rPr>
          <w:sz w:val="32"/>
          <w:szCs w:val="32"/>
        </w:rPr>
        <w:t>&lt;/p&gt;&lt;p&gt;</w:t>
      </w:r>
      <w:r>
        <w:rPr>
          <w:sz w:val="32"/>
          <w:szCs w:val="32"/>
        </w:rPr>
        <w:t>最后，还有一些幸运（或不幸）地拥有孩子并试图抚养成年后独立的小孩。在这个过程中，即使最好的父母也会感到无助和孤独，因为孩子逐渐远离依赖性强的小孩阶段进入更加自立和独立的青春期。当孩子离开家门迈向大学或社会这一步，就像一只鸟儿飞出巢穴一样，一方面感到骄傲，但另一方面却又不能避免感受到空虚与孤单。</w:t>
      </w:r>
      <w:r>
        <w:rPr>
          <w:sz w:val="32"/>
          <w:szCs w:val="32"/>
        </w:rPr>
        <w:t>&lt;/p&gt;&lt;p&gt;&lt;img src="/static-img/XFIzl3SP6U1kP6cJpQbk-3aIJI59m1FVgvhA7FYGAqP4hy7euXjpNe06H7kFkCSB.jpg"&gt;&lt;/p&gt;&lt;p&gt;</w:t>
      </w:r>
      <w:r>
        <w:rPr>
          <w:sz w:val="32"/>
          <w:szCs w:val="32"/>
        </w:rPr>
        <w:t>总之，“五根一起会坏掉的好痛”的视频，是一种捕捉人类深层情感波动的心灵艺术作品。它通过真实案例展现了人们在遭遇重大变故时内心深处流淌的情感，从悲伤到绝望，再到勇敢地站起来寻找希望。观看这样的视频，不仅能够帮助人们理解他人的挣扎，也能激励自己珍视那些可贵的人际关系，并准备好迎接生命中的任何风雨测试。</w:t>
      </w:r>
      <w:r>
        <w:rPr>
          <w:sz w:val="32"/>
          <w:szCs w:val="32"/>
        </w:rPr>
        <w:t>&lt;/p&gt;&lt;p&gt;&lt;a href = "/doc/583338-</w:t>
      </w:r>
      <w:r>
        <w:rPr>
          <w:sz w:val="32"/>
          <w:szCs w:val="32"/>
        </w:rPr>
        <w:t>痛心人生五根纽带同时断裂的视频纪录</w:t>
      </w:r>
      <w:r>
        <w:rPr>
          <w:sz w:val="32"/>
          <w:szCs w:val="32"/>
        </w:rPr>
        <w:t>.doc" rel="alternate" download="583338-</w:t>
      </w:r>
      <w:r>
        <w:rPr>
          <w:sz w:val="32"/>
          <w:szCs w:val="32"/>
        </w:rPr>
        <w:t>痛心人生五根纽带同时断裂的视频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