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制标记</w:t>
      </w:r>
      <w:r>
        <w:rPr>
          <w:sz w:val="48"/>
          <w:szCs w:val="48"/>
        </w:rPr>
        <w:t>BY</w:t>
      </w:r>
      <w:r>
        <w:rPr>
          <w:sz w:val="48"/>
          <w:szCs w:val="48"/>
        </w:rPr>
        <w:t>池染也我是如何被迫给我的朋友的新发型打上池染的标记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我朋友池染兴奋地带着他的新发型来找我，眼中闪烁着求助的光芒。他的头发变成了一个鲜艳的蓝色，他希望能找到一种独特的方式来标记这一次变化，让所有人都知道这是他个人的风格。</w:t>
      </w:r>
      <w:r>
        <w:rPr>
          <w:sz w:val="32"/>
          <w:szCs w:val="32"/>
        </w:rPr>
        <w:t>&lt;/p&gt;&lt;p&gt;&lt;img src="/static-img/w7-PjY8ZEuKSJ_eum2cQgnaIJI59m1FVgvhA7FYGAqP4hy7euXjpNe06H7kFkCSB.jpg"&gt;&lt;/p&gt;&lt;p&gt;&amp;#34;</w:t>
      </w:r>
      <w:r>
        <w:rPr>
          <w:sz w:val="32"/>
          <w:szCs w:val="32"/>
        </w:rPr>
        <w:t>你可以帮我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池染问道，显得有些紧张。他指了指自己的发顶，那里已经有了几块被染色的区域，但显然还不够明显。他想的是在每一块染料上加上一个小标签，上面写着 </w:t>
      </w:r>
      <w:r>
        <w:rPr>
          <w:sz w:val="32"/>
          <w:szCs w:val="32"/>
        </w:rPr>
        <w:t xml:space="preserve">&amp;#34;BY </w:t>
      </w:r>
      <w:r>
        <w:rPr>
          <w:sz w:val="32"/>
          <w:szCs w:val="32"/>
        </w:rPr>
        <w:t>池染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样就能确保每个人都看到并记住这次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犹豫了一下，但最终决定帮助他。这是一个机会，让我们一起创造一些有趣和独特的东西。我开始收集各种颜色的胶水和彩色笔，然后用小刀轻轻切割出形状各异的小方块，我们将这些小方块粘贴在池染头发上的每一处蓝色区域。</w:t>
      </w:r>
      <w:r>
        <w:rPr>
          <w:sz w:val="32"/>
          <w:szCs w:val="32"/>
        </w:rPr>
        <w:t>&lt;/p&gt;&lt;p&gt;&lt;img src="/static-img/HQIhrfx7pbM6nPv12y9423aIJI59m1FVgvhA7FYGAqP4hy7euXjpNe06H7kFkCSB.jpg"&gt;&lt;/p&gt;&lt;p&gt;</w:t>
      </w:r>
      <w:r>
        <w:rPr>
          <w:sz w:val="32"/>
          <w:szCs w:val="32"/>
        </w:rPr>
        <w:t xml:space="preserve">工作进行得非常顺利，每当我们完成一个部分，就会举起手机拍照，看看效果是否达到预期。最后，当我们完成了整个头部时，我真的很惊叹于结果——那些小方块像是散落在头顶上的艺术品，每个都是由 </w:t>
      </w:r>
      <w:r>
        <w:rPr>
          <w:sz w:val="32"/>
          <w:szCs w:val="32"/>
        </w:rPr>
        <w:t xml:space="preserve">&amp;#34;BY </w:t>
      </w:r>
      <w:r>
        <w:rPr>
          <w:sz w:val="32"/>
          <w:szCs w:val="32"/>
        </w:rPr>
        <w:t>池染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字母组成，它们形成了一幅生动而又独具匠心的图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池染走后，他对我的感谢让我感到温暖。虽然这个过程需要一点额外的努力，但它也是一个难忘的经历。我意识到，有时候，无论是强制标记还是自愿创作，只要心中充满热情和创意，就能够从平凡之中寻找属于自己的特色，这正是我所珍惜的一课。</w:t>
      </w:r>
      <w:r>
        <w:rPr>
          <w:sz w:val="32"/>
          <w:szCs w:val="32"/>
        </w:rPr>
        <w:t>&lt;/p&gt;&lt;p&gt;&lt;img src="/static-img/VoeLe_zNu6Tn7XQw8gnwBHaIJI59m1FVgvhA7FYGAqP4hy7euXjpNe06H7kFkCSB.jpg"&gt;&lt;/p&gt;&lt;p&gt;&lt;a href = "/doc/583337-</w:t>
      </w:r>
      <w:r>
        <w:rPr>
          <w:sz w:val="32"/>
          <w:szCs w:val="32"/>
        </w:rPr>
        <w:t>强制标记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池染也我是如何被迫给我的朋友的新发型打上池染的标记的</w:t>
      </w:r>
      <w:r>
        <w:rPr>
          <w:sz w:val="32"/>
          <w:szCs w:val="32"/>
        </w:rPr>
        <w:t>.doc" rel="alternate" download="583337-</w:t>
      </w:r>
      <w:r>
        <w:rPr>
          <w:sz w:val="32"/>
          <w:szCs w:val="32"/>
        </w:rPr>
        <w:t>强制标记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池染也我是如何被迫给我的朋友的新发型打上池染的标记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