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怎么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奢字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奢”字背后的文化与艺术</w:t>
      </w:r>
      <w:r>
        <w:rPr>
          <w:sz w:val="32"/>
          <w:szCs w:val="32"/>
        </w:rPr>
        <w:t>&lt;/p&gt;&lt;p&gt;&lt;img src="/static-img/LuigIqR2XSmlZYM2ZfS8vRjO9_nk4RkAU2vL0qAX1L1Ud4SvvzaSsowJ4nMywEXk.jpg"&gt;&lt;/p&gt;&lt;p&gt;</w:t>
      </w:r>
      <w:r>
        <w:rPr>
          <w:sz w:val="32"/>
          <w:szCs w:val="32"/>
        </w:rPr>
        <w:t>在中文里，“奢”字，读作“</w:t>
      </w:r>
      <w:r>
        <w:rPr>
          <w:sz w:val="32"/>
          <w:szCs w:val="32"/>
        </w:rPr>
        <w:t>xū”</w:t>
      </w:r>
      <w:r>
        <w:rPr>
          <w:sz w:val="32"/>
          <w:szCs w:val="32"/>
        </w:rPr>
        <w:t>，含义丰富多层，既可以指代物质上的奢侈，也可以表达出一种精神的超脱。今天，我们将带您深入探讨这个古老而又现代的词语，以及它如何影响着我们的生活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上的奢侈</w:t>
      </w:r>
      <w:r>
        <w:rPr>
          <w:sz w:val="32"/>
          <w:szCs w:val="32"/>
        </w:rPr>
        <w:t>&lt;/p&gt;&lt;p&gt;&lt;img src="/static-img/ZD3Ib8Q7lHvswdmFbIrT1RjO9_nk4RkAU2vL0qAX1L2a9E-yeMh2BorNu1NYWhi9UJDVOaARm4jGjN6pZTYjRQuwTblHkK7aue7XGRoOFE6CIKGrhMbce3onXUKQbuso.jpg"&gt;&lt;/p&gt;&lt;p&gt;</w:t>
      </w:r>
      <w:r>
        <w:rPr>
          <w:sz w:val="32"/>
          <w:szCs w:val="32"/>
        </w:rPr>
        <w:t>在日常生活中，“奢”字最直接的体现就是高档商品或服务，如豪华汽车、名牌手表、五星级酒店等。这些物品往往以其精致工艺、高端品牌以及极致的设计吸引消费者。例如，一款顶尖智能手机可能因为其先进技术和独特设计被人们认为是“奢”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超脱</w:t>
      </w:r>
      <w:r>
        <w:rPr>
          <w:sz w:val="32"/>
          <w:szCs w:val="32"/>
        </w:rPr>
        <w:t>&lt;/p&gt;&lt;p&gt;&lt;img src="/static-img/ohzowDfytpdITIaqE-BgRhjO9_nk4RkAU2vL0qAX1L2a9E-yeMh2BorNu1NYWhi9UJDVOaARm4jGjN6pZTYjRQuwTblHkK7aue7XGRoOFE6CIKGrhMbce3onXUKQbuso.jpg"&gt;&lt;/p&gt;&lt;p&gt;</w:t>
      </w:r>
      <w:r>
        <w:rPr>
          <w:sz w:val="32"/>
          <w:szCs w:val="32"/>
        </w:rPr>
        <w:t>然而，“奢”的意义远不止于此，它还代表了一种精神状态——超脱世俗之争，追求心灵自由。这一概念在中国传统文化中有着悠久的历史，可以追溯到道家哲学中的“无为而治”。比如，在书画界，一位艺术家创作作品时，如果他能完全放下功利，不为外界评价所动摇，那么他的作品就能够达到真正的心灵释放，这也是对“奢”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体现</w:t>
      </w:r>
      <w:r>
        <w:rPr>
          <w:sz w:val="32"/>
          <w:szCs w:val="32"/>
        </w:rPr>
        <w:t>&lt;/p&gt;&lt;p&gt;&lt;img src="/static-img/A9X0g7L1LS49vbFzRFsnsRjO9_nk4RkAU2vL0qAX1L2a9E-yeMh2BorNu1NYWhi9UJDVOaARm4jGjN6pZTYjRQuwTblHkK7aue7XGRoOFE6CIKGrhMbce3onXUKQbuso.jpg"&gt;&lt;/p&gt;&lt;p&gt;</w:t>
      </w:r>
      <w:r>
        <w:rPr>
          <w:sz w:val="32"/>
          <w:szCs w:val="32"/>
        </w:rPr>
        <w:t>在文学和艺术领域，“奢”也常常被用来描述一种难以言喻的情感或者境界，如唐代诗人李白《静夜思》中的“床前明月光，疑是地上霜”，这句话通过对月亮美丽程度的赞叹，让人感受到诗人的内心世界中充满了超凡脱俗的情愫，是对自然之美的一种崇拜，这样的情感体验本身就是一种内心世界的纯粹享受，即便没有任何物质支持，只是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品牌定位与营销策略</w:t>
      </w:r>
      <w:r>
        <w:rPr>
          <w:sz w:val="32"/>
          <w:szCs w:val="32"/>
        </w:rPr>
        <w:t>&lt;/p&gt;&lt;p&gt;&lt;img src="/static-img/BeJoojxETTalGf3A_L0-5BjO9_nk4RkAU2vL0qAX1L2a9E-yeMh2BorNu1NYWhi9UJDVOaARm4jGjN6pZTYjRQuwTblHkK7aue7XGRoOFE6CIKGrhMbce3onXUKQbuso.jpg"&gt;&lt;/p&gt;&lt;p&gt;</w:t>
      </w:r>
      <w:r>
        <w:rPr>
          <w:sz w:val="32"/>
          <w:szCs w:val="32"/>
        </w:rPr>
        <w:t>在商业领域，有些品牌为了打造自己的独特形象，就会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进行产品定位和营销策略。比如一家高端化妆品公司，他们推出了一个新产品系列，并宣称每一款都是由专门挑选的手工制作完成，每一步都经过精细调配，以确保色彩纯净度高，同时价格也因此非常昂贵。在这里，“奢”不仅仅是一个标签，更成为了一种生活态度——追求完美，无论是从材料选择还是生产过程，都要做到最好，这样才符合他们所谓的人文关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奢怎么读？”这不是简单的问题，而是一个涉及深层次文化、心理状态乃至商业战略的大主题。在我们探索这一主题的时候，我们发现它不仅限于物质层面的享受，还包括了精神层面的超越与追求完美。这正是为什么说</w:t>
      </w:r>
      <w:r>
        <w:rPr>
          <w:sz w:val="32"/>
          <w:szCs w:val="32"/>
        </w:rPr>
        <w:t>&amp;#34;Xū&amp;#34;</w:t>
      </w:r>
      <w:r>
        <w:rPr>
          <w:sz w:val="32"/>
          <w:szCs w:val="32"/>
        </w:rPr>
        <w:t>这个字蕴含着丰富多彩的人生哲学，从而让我们不断去思考自己对于生命质量以及价值观念的一个定义。</w:t>
      </w:r>
      <w:r>
        <w:rPr>
          <w:sz w:val="32"/>
          <w:szCs w:val="32"/>
        </w:rPr>
        <w:t>&lt;/p&gt;&lt;p&gt;&lt;a href = "/doc/583312-</w:t>
      </w:r>
      <w:r>
        <w:rPr>
          <w:sz w:val="32"/>
          <w:szCs w:val="32"/>
        </w:rPr>
        <w:t>奢怎么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奢字背后的文化与艺术</w:t>
      </w:r>
      <w:r>
        <w:rPr>
          <w:sz w:val="32"/>
          <w:szCs w:val="32"/>
        </w:rPr>
        <w:t>.doc" rel="alternate" download="583312-</w:t>
      </w:r>
      <w:r>
        <w:rPr>
          <w:sz w:val="32"/>
          <w:szCs w:val="32"/>
        </w:rPr>
        <w:t>奢怎么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奢字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