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之谜与爱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本书籍，它的封面是由精致的金线和红色的绸缎构成，装饰着繁复的图案。书名为《花千骨》，这是一部关于爱与背叛、勇气与智慧的小说。这本小说以其独特的情节和深刻的人物刻画，在读者中广受欢迎。</w:t>
      </w:r>
      <w:r>
        <w:rPr>
          <w:sz w:val="32"/>
          <w:szCs w:val="32"/>
        </w:rPr>
        <w:t>&lt;/p&gt;&lt;p&gt;&lt;img src="/static-img/qlHKfNASy5omTNfagA-7jXaIJI59m1FVgvhA7FYGAqP4hy7euXjpNe06H7kFkCSB.jpg"&gt;&lt;/p&gt;&lt;p&gt;</w:t>
      </w:r>
      <w:r>
        <w:rPr>
          <w:sz w:val="32"/>
          <w:szCs w:val="32"/>
        </w:rPr>
        <w:t>追寻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奇幻世界、体验英雄冒险旅程的人来说，《花千骨》无疑是一个不错的选择。它讲述了主角花千骨，一位坚韧不拔且拥有非凡能力的女子，她被卷入了一场关于命运与力量的大战。在这个过程中，她必须克服无数困难，揭开隐藏在历史之下的秘密。</w:t>
      </w:r>
      <w:r>
        <w:rPr>
          <w:sz w:val="32"/>
          <w:szCs w:val="32"/>
        </w:rPr>
        <w:t>&lt;/p&gt;&lt;p&gt;&lt;img src="/static-img/-iXR3Sl_SJvJwpO22EBO2HaIJI59m1FVgvhA7FYGAqP4hy7euXjpNe06H7kFkCSB.jpg"&gt;&lt;/p&gt;&lt;p&gt;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充满传奇色彩的小说感兴趣，并希望深入阅读，那么下载《花千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将是一个完美选择。你可以通过网络搜索找到各种资源网站，获取到这本小说所有章节的电子文本文件。这样，你就可以随时随地享受这部作品带来的快乐，无需担心找不到下一部分的情节。</w:t>
      </w:r>
      <w:r>
        <w:rPr>
          <w:sz w:val="32"/>
          <w:szCs w:val="32"/>
        </w:rPr>
        <w:t>&lt;/p&gt;&lt;p&gt;&lt;img src="/static-img/YI3wL2OfOVTn_duvsrfjlXaIJI59m1FVgvhA7FYGAqP4hy7euXjpNe06H7kFkCSB.jpg"&gt;&lt;/p&gt;&lt;p&gt;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《花千骨》的虚拟世界，就像穿越到了一个完全不同的现实。这里有古风建筑，有神秘莫测的地道怪兽，还有令人惊叹的心灵相通和情感纠葛。这一切都让人感觉仿佛置身于另一个时代，与众多角色共同经历生死考验。</w:t>
      </w:r>
      <w:r>
        <w:rPr>
          <w:sz w:val="32"/>
          <w:szCs w:val="32"/>
        </w:rPr>
        <w:t>&lt;/p&gt;&lt;p&gt;&lt;img src="/static-img/tm9M3rHwZni4grMLt1ylbnaIJI59m1FVgvhA7FYGAqP4hy7euXjpNe06H7kFkCSB.jpg"&gt;&lt;/p&gt;&lt;p&gt;</w:t>
      </w:r>
      <w:r>
        <w:rPr>
          <w:sz w:val="32"/>
          <w:szCs w:val="32"/>
        </w:rPr>
        <w:t>解锁人物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角色都具有独特性格，每个人物都在不断发展变化。这使得读者能够从他们身上学到许多东西，比如如何面对逆境、如何处理人际关系，以及如何发掘自己的潜力。这些教训虽然是在虚构故事背景下提出的，但却非常贴近我们真实生活中的问题。</w:t>
      </w:r>
      <w:r>
        <w:rPr>
          <w:sz w:val="32"/>
          <w:szCs w:val="32"/>
        </w:rPr>
        <w:t>&lt;/p&gt;&lt;p&gt;&lt;img src="/static-img/gzRpLLoId8LyafMfC-t8LHaIJI59m1FVgvhA7FYGAqP4hy7euXjpNe06H7kFkCSB.jpg"&gt;&lt;/p&gt;&lt;p&gt;</w:t>
      </w:r>
      <w:r>
        <w:rPr>
          <w:sz w:val="32"/>
          <w:szCs w:val="32"/>
        </w:rPr>
        <w:t>回味经典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翻阅纸质版还是阅读电子版，都能让你回味起一些经典的情节。当你看到主角们为了完成任务而跨过危险山峦，或是在黑暗森林中躲避猎豹时，你会发现自己也被吸引进去，不禁想要加入他们一起冒险。而当他们遇见敌人时，你会因为紧张而屏息，以一种几乎无法抑制的情感支持着他们，最终帮助他们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花千骨》是一部值得推荐给所有喜欢奇幻文学爱好者的作品，无论是通过纸质书籍还是电子文本版本，都能提供丰富多彩且充满悬念的一次阅读体验。如果你还没有开始你的旅程，那么现在就应该开始下载并阅读这部优秀的小说了，从而开启属于你的奇幻冒险之旅吧！</w:t>
      </w:r>
      <w:r>
        <w:rPr>
          <w:sz w:val="32"/>
          <w:szCs w:val="32"/>
        </w:rPr>
        <w:t>&lt;/p&gt;&lt;p&gt;&lt;a href = "/doc/583301-</w:t>
      </w:r>
      <w:r>
        <w:rPr>
          <w:sz w:val="32"/>
          <w:szCs w:val="32"/>
        </w:rPr>
        <w:t>花千骨穿越之谜与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583301-</w:t>
      </w:r>
      <w:r>
        <w:rPr>
          <w:sz w:val="32"/>
          <w:szCs w:val="32"/>
        </w:rPr>
        <w:t>花千骨穿越之谜与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