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下的千山一段隐逸者的散文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天空渐渐染上了淡淡的金黄色，阳光斜射在山谷间，照亮了千年的历史与文化。这个时候，一本名为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在某个隐逸者的书桌上静静地躺着。</w:t>
      </w:r>
      <w:r>
        <w:rPr>
          <w:sz w:val="32"/>
          <w:szCs w:val="32"/>
        </w:rPr>
        <w:t>&lt;/p&gt;&lt;p&gt;&lt;img src="/static-img/e2-PxiimbSxoEKEnjeZYMvIGqvjbdDZSdu9i6ahgLRZBri2HSl2nBSCY0XzFgq81.jpg"&gt;&lt;/p&gt;&lt;p&gt;</w:t>
      </w:r>
      <w:r>
        <w:rPr>
          <w:sz w:val="32"/>
          <w:szCs w:val="32"/>
        </w:rPr>
        <w:t>段落一：沉思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，它不仅仅是一本普通的电子书，它承载着作者对自然美景的深刻感悟和对人生哲学的思考。每当作者站在高峰之巅，看着那些远处逐渐变小的人类活动，就会被那种壮观又平凡的情景所打动。他开始写下自己的感受，将心中的诗意与哲理，用文字表达出来。</w:t>
      </w:r>
      <w:r>
        <w:rPr>
          <w:sz w:val="32"/>
          <w:szCs w:val="32"/>
        </w:rPr>
        <w:t>&lt;/p&gt;&lt;p&gt;&lt;img src="/static-img/mvS_MfqiUrR0TbLtcQ-JQfIGqvjbdDZSdu9i6ahgLRZBri2HSl2nBSCY0XzFgq81.jpg"&gt;&lt;/p&gt;&lt;p&gt;</w:t>
      </w:r>
      <w:r>
        <w:rPr>
          <w:sz w:val="32"/>
          <w:szCs w:val="32"/>
        </w:rPr>
        <w:t>段落二：文风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文风简洁而有力，每一句话都仿佛是凝聚了大自然赋予的一切情感和智慧。从第一行到最后一页，每一个字都是那么精准，那么充满力量，让读者仿佛也能感受到那份无言却又说尽的话语。</w:t>
      </w:r>
      <w:r>
        <w:rPr>
          <w:sz w:val="32"/>
          <w:szCs w:val="32"/>
        </w:rPr>
        <w:t>&lt;/p&gt;&lt;p&gt;&lt;img src="/static-img/C7-terch23bULK_yyhzeXPIGqvjbdDZSdu9i6ahgLRZBri2HSl2nBSCY0XzFgq81.jpg"&gt;&lt;/p&gt;&lt;p&gt;</w:t>
      </w:r>
      <w:r>
        <w:rPr>
          <w:sz w:val="32"/>
          <w:szCs w:val="32"/>
        </w:rPr>
        <w:t>段落三：探索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通过不断地观察、思考和记录，最终找到了自己生命存在的意义。他发现，无论是在繁华都市还是荒野丛林，只要人们能够停下来用心去体验生活，那些简单而微妙的情感，便足以让我们的心灵得到洗礼。在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种生活态度被细致描绘，使得读者可以从中找到属于自己的答案。</w:t>
      </w:r>
      <w:r>
        <w:rPr>
          <w:sz w:val="32"/>
          <w:szCs w:val="32"/>
        </w:rPr>
        <w:t>&lt;/p&gt;&lt;p&gt;&lt;img src="/static-img/Gq4GfN2qdFhA0LSBUuNNK_IGqvjbdDZSdu9i6ahgLRZBri2HSl2nBSCY0XzFgq81.jpg"&gt;&lt;/p&gt;&lt;p&gt;</w:t>
      </w:r>
      <w:r>
        <w:rPr>
          <w:sz w:val="32"/>
          <w:szCs w:val="32"/>
        </w:rPr>
        <w:t>段落四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作品，不仅仅是为了提供一种视觉上的享受，更重要的是它触动了读者的内心。当你阅读时，你会发现，有些描述如此贴近你的感觉，以至于你几乎能听到那同样的呼吸声，也许还能看到那些相同的小溪流过田野。这就是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在——它将个人经历与广泛的人性联系起来，让每个人都能够找到自己的故事。</w:t>
      </w:r>
      <w:r>
        <w:rPr>
          <w:sz w:val="32"/>
          <w:szCs w:val="32"/>
        </w:rPr>
        <w:t>&lt;/p&gt;&lt;p&gt;&lt;img src="/static-img/ShoZbKV8XsVUBr0Xdq5pXfIGqvjbdDZSdu9i6ahgLRZBri2HSl2nBSCY0XzFgq81.jpg"&gt;&lt;/p&gt;&lt;p&gt;</w:t>
      </w:r>
      <w:r>
        <w:rPr>
          <w:sz w:val="32"/>
          <w:szCs w:val="32"/>
        </w:rPr>
        <w:t>段落五：文学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，是一种文学艺术境界的一次超越。在其中，你可以见证作者如何用最朴实无华的手法来描绘出世间万象，从而达到一种超越语言、超越想象力的境界。这不只是文字游戏，而是一种精神层面的交流，让我们的内心世界得以拓展，让我们的灵魂得以升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是一篇关于人生追求与自然赞美相结合的小说。通过对“千山”、“看”、“斜阳”的深入解析，我们不难发现其蕴含的情感丰富性，以及对于生活哲学的一系列反思。这样的作品，不仅为读者提供了一场精神旅程，更激发了人们对于自我价值实现以及人生的深刻思考。</w:t>
      </w:r>
      <w:r>
        <w:rPr>
          <w:sz w:val="32"/>
          <w:szCs w:val="32"/>
        </w:rPr>
        <w:t>&lt;/p&gt;&lt;p&gt;&lt;a href = "/doc/583291-</w:t>
      </w:r>
      <w:r>
        <w:rPr>
          <w:sz w:val="32"/>
          <w:szCs w:val="32"/>
        </w:rPr>
        <w:t>斜阳下的千山一段隐逸者的散文随笔</w:t>
      </w:r>
      <w:r>
        <w:rPr>
          <w:sz w:val="32"/>
          <w:szCs w:val="32"/>
        </w:rPr>
        <w:t>.doc" rel="alternate" download="583291-</w:t>
      </w:r>
      <w:r>
        <w:rPr>
          <w:sz w:val="32"/>
          <w:szCs w:val="32"/>
        </w:rPr>
        <w:t>斜阳下的千山一段隐逸者的散文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