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车内缓慢撞击汽车碰撞的力量与安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车内缓慢撞击如此重要？</w:t>
      </w:r>
      <w:r>
        <w:rPr>
          <w:sz w:val="32"/>
          <w:szCs w:val="32"/>
        </w:rPr>
        <w:t>&lt;/p&gt;&lt;p&gt;&lt;img src="/static-img/mJcTk5z-YdpdjAXYDdYst6L8jMSDndsYc0Dm7jiOqXqeKTNuSBU2gQv92qfS0KKS.jpg"&gt;&lt;/p&gt;&lt;p&gt;</w:t>
      </w:r>
      <w:r>
        <w:rPr>
          <w:sz w:val="32"/>
          <w:szCs w:val="32"/>
        </w:rPr>
        <w:t>在现代社会，汽车已经成为人们出行的主要方式之一。随着交通事故频发，如何有效地减少事故造成的人身伤害和财产损失成为了一个紧迫的问题。在车里缓慢而有力的撞着，是一项被广泛认为可以提高驾驶安全性的技术。</w:t>
      </w:r>
      <w:r>
        <w:rPr>
          <w:sz w:val="32"/>
          <w:szCs w:val="32"/>
        </w:rPr>
        <w:t>&lt;/p&gt;&lt;p&gt;</w:t>
      </w:r>
      <w:r>
        <w:rPr>
          <w:sz w:val="32"/>
          <w:szCs w:val="32"/>
        </w:rPr>
        <w:t>什么是车内缓慢撞击？</w:t>
      </w:r>
      <w:r>
        <w:rPr>
          <w:sz w:val="32"/>
          <w:szCs w:val="32"/>
        </w:rPr>
        <w:t>&lt;/p&gt;&lt;p&gt;&lt;img src="/static-img/wZzhLGEQAeR2I35aVdiKqqL8jMSDndsYc0Dm7jiOqXoNAyATrKgjXcl8yFVQjnny7zpN_x4HYR2oJo07MM7nGRhnxnOucBAMafvBR3312dnXo7GK2P410mkHrZwFG-pC41HbB33YVePRRp1OjbnvhodnexDR6rWPwoEPPGfhXHyBl9ckVbO9oaGXVYNfc4KI.jpg"&gt;&lt;/p&gt;&lt;p&gt;</w:t>
      </w:r>
      <w:r>
        <w:rPr>
          <w:sz w:val="32"/>
          <w:szCs w:val="32"/>
        </w:rPr>
        <w:t>车内缓慢撞击是一种通过模拟真实碰撞情况来增强乘客安全意识和应对能力的方法。这种训练通常会使用专门设计的模拟器，它们能够以一定的速度与方向进行碰撞，从而提供一种接近真实交通事故的体验。在这样的环境中，驾驶员或乘客需要学会如何在发生碰撞时保持冷静，并采取适当措施保护自己。</w:t>
      </w:r>
      <w:r>
        <w:rPr>
          <w:sz w:val="32"/>
          <w:szCs w:val="32"/>
        </w:rPr>
        <w:t>&lt;/p&gt;&lt;p&gt;</w:t>
      </w:r>
      <w:r>
        <w:rPr>
          <w:sz w:val="32"/>
          <w:szCs w:val="32"/>
        </w:rPr>
        <w:t>它是如何工作的？</w:t>
      </w:r>
      <w:r>
        <w:rPr>
          <w:sz w:val="32"/>
          <w:szCs w:val="32"/>
        </w:rPr>
        <w:t>&lt;/p&gt;&lt;p&gt;&lt;img src="/static-img/S6xxlIgQtR7lcgT1MvhoRaL8jMSDndsYc0Dm7jiOqXoNAyATrKgjXcl8yFVQjnny7zpN_x4HYR2oJo07MM7nGRhnxnOucBAMafvBR3312dnXo7GK2P410mkHrZwFG-pC41HbB33YVePRRp1OjbnvhodnexDR6rWPwoEPPGfhXHyBl9ckVbO9oaGXVYNfc4KI.jpg"&gt;&lt;/p&gt;&lt;p&gt;</w:t>
      </w:r>
      <w:r>
        <w:rPr>
          <w:sz w:val="32"/>
          <w:szCs w:val="32"/>
        </w:rPr>
        <w:t>这项技术利用了先进的运动控制系统和感知设备来创建一个高度真实的情景。这些设备能够模拟各种不同的碰撞类型，如正面冲突、侧面冲突等，并且还能调整速度，以便更好地反映实际道路条件。此外，这些模拟器还配备了高分辨率显示屏，可以展示详细的地形图、天气状况以及其他可能影响驾驶行为的情境因素。</w:t>
      </w:r>
      <w:r>
        <w:rPr>
          <w:sz w:val="32"/>
          <w:szCs w:val="32"/>
        </w:rPr>
        <w:t>&lt;/p&gt;&lt;p&gt;</w:t>
      </w:r>
      <w:r>
        <w:rPr>
          <w:sz w:val="32"/>
          <w:szCs w:val="32"/>
        </w:rPr>
        <w:t>它为何如此重要？</w:t>
      </w:r>
      <w:r>
        <w:rPr>
          <w:sz w:val="32"/>
          <w:szCs w:val="32"/>
        </w:rPr>
        <w:t>&lt;/p&gt;&lt;p&gt;&lt;img src="/static-img/jiBcTHaxH1eMI__r76KqwqL8jMSDndsYc0Dm7jiOqXoNAyATrKgjXcl8yFVQjnny7zpN_x4HYR2oJo07MM7nGRhnxnOucBAMafvBR3312dnXo7GK2P410mkHrZwFG-pC41HbB33YVePRRp1OjbnvhodnexDR6rWPwoEPPGfhXHyBl9ckVbO9oaGXVYNfc4KI.jpg"&gt;&lt;/p&gt;&lt;p&gt;</w:t>
      </w:r>
      <w:r>
        <w:rPr>
          <w:sz w:val="32"/>
          <w:szCs w:val="32"/>
        </w:rPr>
        <w:t>在车里缓慢而有力的撞着对于提升驾驶技能至关重要。这不仅可以帮助司机学习如何在紧急情况下快速反应，还能教会他们正确处理后果，比如如何使用安全带，以及如果发生事故该怎么做以最大限度地减少受伤风险。此外，这种训练也能够降低精神压力，因为经历过一次虚拟碰 撞后的驾驶员往往更加自信，他们知道即使遇到最严重的情况，也有足够的心理准备去应对。</w:t>
      </w:r>
      <w:r>
        <w:rPr>
          <w:sz w:val="32"/>
          <w:szCs w:val="32"/>
        </w:rPr>
        <w:t>&lt;/p&gt;&lt;p&gt;</w:t>
      </w:r>
      <w:r>
        <w:rPr>
          <w:sz w:val="32"/>
          <w:szCs w:val="32"/>
        </w:rPr>
        <w:t>它怎样影响日常生活？</w:t>
      </w:r>
      <w:r>
        <w:rPr>
          <w:sz w:val="32"/>
          <w:szCs w:val="32"/>
        </w:rPr>
        <w:t>&lt;/p&gt;&lt;p&gt;&lt;img src="/static-img/qa0o5fN24AaTvLEeYQmG36L8jMSDndsYc0Dm7jiOqXoNAyATrKgjXcl8yFVQjnny7zpN_x4HYR2oJo07MM7nGRhnxnOucBAMafvBR3312dnXo7GK2P410mkHrZwFG-pC41HbB33YVePRRp1OjbnvhodnexDR6rWPwoEPPGfhXHyBl9ckVbO9oaGXVYNfc4KI.jpg"&gt;&lt;/p&gt;&lt;p&gt;</w:t>
      </w:r>
      <w:r>
        <w:rPr>
          <w:sz w:val="32"/>
          <w:szCs w:val="32"/>
        </w:rPr>
        <w:t>实施这一技术对每个人的日常生活都产生深远影响，无论是司机还是乘客，都将从中获益良多。首先，它提高了人们对于潜在危险认识，使得他们更加小心谨慎地开車；其次，它加强了公众教育，让更多的人了解到交通安全是一个全民工程，不仅涉及个人，还牵扯到整个社会；最后，它促进了科技创新，为交通领域注入新的活力，使得未来的一切都变得更加智能化、高效化。</w:t>
      </w:r>
      <w:r>
        <w:rPr>
          <w:sz w:val="32"/>
          <w:szCs w:val="32"/>
        </w:rPr>
        <w:t>&lt;/p&gt;&lt;p&gt;</w:t>
      </w:r>
      <w:r>
        <w:rPr>
          <w:sz w:val="32"/>
          <w:szCs w:val="32"/>
        </w:rPr>
        <w:t>结论：我们应该怎样看待这个问题？</w:t>
      </w:r>
      <w:r>
        <w:rPr>
          <w:sz w:val="32"/>
          <w:szCs w:val="32"/>
        </w:rPr>
        <w:t>&lt;/p&gt;&lt;p&gt;</w:t>
      </w:r>
      <w:r>
        <w:rPr>
          <w:sz w:val="32"/>
          <w:szCs w:val="32"/>
        </w:rPr>
        <w:t>总之，在车里缓慢而有力的撎着是一项极为宝贵的工具，对于提升个人防范意识、改善公共健康乃至推动科技发展具有不可估量价值。不管是在学术研究还是教育培训方面，都应该给予充分重视，将其纳入我们的日常生活中，以期达到最佳效果。这不仅关系到我们自己的生命，更关系到整个社会共同创造的一个更美好的明天。</w:t>
      </w:r>
      <w:r>
        <w:rPr>
          <w:sz w:val="32"/>
          <w:szCs w:val="32"/>
        </w:rPr>
        <w:t>&lt;/p&gt;&lt;p&gt;&lt;a href = "/doc/583286-</w:t>
      </w:r>
      <w:r>
        <w:rPr>
          <w:sz w:val="32"/>
          <w:szCs w:val="32"/>
        </w:rPr>
        <w:t>车内缓慢撞击汽车碰撞的力量与安全</w:t>
      </w:r>
      <w:r>
        <w:rPr>
          <w:sz w:val="32"/>
          <w:szCs w:val="32"/>
        </w:rPr>
        <w:t>.doc" rel="alternate" download="583286-</w:t>
      </w:r>
      <w:r>
        <w:rPr>
          <w:sz w:val="32"/>
          <w:szCs w:val="32"/>
        </w:rPr>
        <w:t>车内缓慢撞击汽车碰撞的力量与安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