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繁星下命运的赌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星下，命运的赌注</w:t>
      </w:r>
      <w:r>
        <w:rPr>
          <w:sz w:val="32"/>
          <w:szCs w:val="32"/>
        </w:rPr>
        <w:t>&lt;/p&gt;&lt;p&gt;&lt;img src="/static-img/hBAAActdQ0YNTsSMIxI-Q2-YeuZj7en6SnhdNdBmxSeS4dIuVQWHLGSfob5JbgEo.jpg"&gt;&lt;/p&gt;&lt;p&gt;</w:t>
      </w:r>
      <w:r>
        <w:rPr>
          <w:sz w:val="32"/>
          <w:szCs w:val="32"/>
        </w:rPr>
        <w:t>在一个喧嚣之夜，城市灯火通明，人声鼎沸。人们聚集在街角的小赌场前，他们都心怀一份期待和忐忑，那就是打一生肖的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统游戏源远流长，每个人都有自己的信仰和方法。一些人相信运气，一些人则依靠天象预测。但无论是何种信仰，这个喧嚣之夜，它们都是人们追求改变、寻找希望的手段之一。</w:t>
      </w:r>
      <w:r>
        <w:rPr>
          <w:sz w:val="32"/>
          <w:szCs w:val="32"/>
        </w:rPr>
        <w:t>&lt;/p&gt;&lt;p&gt;&lt;img src="/static-img/GkFKINE7A--Wi4qrnjG282-YeuZj7en6SnhdNdBmxSdBTZ8zMDuaqY_cS8uekMoDXEk9tKYyss7p2IqG39ZWjolcJQh7jE7TCZM9iilEmjlkd9JQj0yHMTzkH0PHkhHIOwGp0zRkXulajkjpHsUsOw.jpg"&gt;&lt;/p&gt;&lt;p&gt;</w:t>
      </w:r>
      <w:r>
        <w:rPr>
          <w:sz w:val="32"/>
          <w:szCs w:val="32"/>
        </w:rPr>
        <w:t>小李今年二十九岁，他是一个普通的白领，但他一直梦想着有一天能够开设自己的一家餐馆。他听说打一生肖能带来好运，便决定这次要尝试。在朋友们的鼓励下，他买了一个号码，并且坚信这是他的幸运数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小王是一名学生，她正处于学业压力山大之际。她听闻打一生肖可以帮助解决困境，便也加入了这场游戏。她的目标是通过赢得钱来减轻经济压力，让自己能够更加专心学习。</w:t>
      </w:r>
      <w:r>
        <w:rPr>
          <w:sz w:val="32"/>
          <w:szCs w:val="32"/>
        </w:rPr>
        <w:t>&lt;/p&gt;&lt;p&gt;&lt;img src="/static-img/Iv0VtS834MVP11sfR5zxDW-YeuZj7en6SnhdNdBmxSdBTZ8zMDuaqY_cS8uekMoDXEk9tKYyss7p2IqG39ZWjolcJQh7jE7TCZM9iilEmjlkd9JQj0yHMTzkH0PHkhHIOwGp0zRkXulajkjpHsUsOw.jpg"&gt;&lt;/p&gt;&lt;p&gt;</w:t>
      </w:r>
      <w:r>
        <w:rPr>
          <w:sz w:val="32"/>
          <w:szCs w:val="32"/>
        </w:rPr>
        <w:t>当夜幕低垂，大多数的人物各自在不同的位置等待着结果。小李紧张地看着牌桌上的每一次翻转，而小王则静静地闭上眼睛，默念着自己的座右铭：“努力学习，不负韶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过去，最终结果揭晓。大部分玩家输掉了，但也有少数幸运儿如同奇迹一般获得了胜利。小李拿到了第二名，而小王意外地成为了一位大奖得主。她用赢得的钱购买了大量书籍和电子设备，为自己的学业提供了极大的帮助。而对于那些失去的人来说，他们虽然没有得到金钱，但他们的心中却增加了一份力量，因为他们知道，即使是在最艰难的时候，也有人愿意为了梦想而战斗。</w:t>
      </w:r>
      <w:r>
        <w:rPr>
          <w:sz w:val="32"/>
          <w:szCs w:val="32"/>
        </w:rPr>
        <w:t>&lt;/p&gt;&lt;p&gt;&lt;img src="/static-img/PmsT_gSmVKuXvzigYchxNG-YeuZj7en6SnhdNdBmxSdBTZ8zMDuaqY_cS8uekMoDXEk9tKYyss7p2IqG39ZWjolcJQh7jE7TCZM9iilEmjlkd9JQj0yHMTzkH0PHkhHIOwGp0zRkXulajkjpHsUsOw.jpg"&gt;&lt;/p&gt;&lt;p&gt;</w:t>
      </w:r>
      <w:r>
        <w:rPr>
          <w:sz w:val="32"/>
          <w:szCs w:val="32"/>
        </w:rPr>
        <w:t>那晚，在喧嚣之夜打一生肖里，小李、小王以及其他参与者共同体验到了一个特殊的情感——即便是在充满不确定性的环境中，也有可能找到属于自己的机遇。这不仅仅是一场简单的游戏，更是一种精神上的支持与鼓励，让人们在逆境中找到前进的动力。在那个繁星点点的大都市里，有那么几束光芒，是由这些人的故事所照亮的。</w:t>
      </w:r>
      <w:r>
        <w:rPr>
          <w:sz w:val="32"/>
          <w:szCs w:val="32"/>
        </w:rPr>
        <w:t>&lt;/p&gt;&lt;p&gt;&lt;a href = "/doc/583277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繁星下命运的赌注</w:t>
      </w:r>
      <w:r>
        <w:rPr>
          <w:sz w:val="32"/>
          <w:szCs w:val="32"/>
        </w:rPr>
        <w:t>.doc" rel="alternate" download="583277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繁星下命运的赌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