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蜜</w:t>
      </w:r>
      <w:r>
        <w:rPr>
          <w:sz w:val="48"/>
          <w:szCs w:val="48"/>
        </w:rPr>
        <w:t>1V1H</w:t>
      </w:r>
      <w:r>
        <w:rPr>
          <w:sz w:val="48"/>
          <w:szCs w:val="48"/>
        </w:rPr>
        <w:t>采意方橙精准捕捉橙色美味的竞技采蜜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采蜜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采意方橙？</w:t>
      </w:r>
      <w:r>
        <w:rPr>
          <w:sz w:val="32"/>
          <w:szCs w:val="32"/>
        </w:rPr>
        <w:t>&lt;/p&gt;&lt;p&gt;&lt;img src="/static-img/JcoW3WHLJdRGVg2xjIc7dTpxv4Cm4hwNKgbTfXXyIjvaC1s9yy7DHX8S0YZ7d3ip.jpg"&gt;&lt;/p&gt;&lt;p&gt;</w:t>
      </w:r>
      <w:r>
        <w:rPr>
          <w:sz w:val="32"/>
          <w:szCs w:val="32"/>
        </w:rPr>
        <w:t>在这个充满竞争和挑战的世界中，人们总是在寻找新的刺激和乐趣。对于那些对自然有着浓厚兴趣的人来说，采蜜无疑是一项既能体验到大自然之美，又能获得实际成果的活动。今天，我们就来探讨一款特别引人注目的游戏——《采蜜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采意方橙》，它不仅提供了一个真实的采蜜体验，还带来了独特的竞技元素，让玩家在享受宁静时光的同时，也能够感受到紧张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《采蜜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采意方橙》？</w:t>
      </w:r>
      <w:r>
        <w:rPr>
          <w:sz w:val="32"/>
          <w:szCs w:val="32"/>
        </w:rPr>
        <w:t>&lt;/p&gt;&lt;p&gt;&lt;img src="/static-img/ZfmaB0qbmH64M132PvGb7jpxv4Cm4hwNKgbTfXXyIjuoyd0SNzuR-sgZuPTkcax08DJ_sv92gesO6Xn0Y6RQh50h_lunCBukNRTLU84Q5VW5FJY3KbdQtQxa0lEBYpRyvVXSZAn5-V7EFXyJ3OOQ4w.jpg"&gt;&lt;/p&gt;&lt;p&gt;</w:t>
      </w:r>
      <w:r>
        <w:rPr>
          <w:sz w:val="32"/>
          <w:szCs w:val="32"/>
        </w:rPr>
        <w:t>《采蜜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采意方橙》是一款结合了养殖、育种、培育和竞技于一体的新型游戏。在这款游戏中，玩家将扮演一个小镇上的蜂农，他们需要养护自己的蜂箱，不断提高蜂群健康水平，同时也要关注周围环境中的花朵生长，这些花朵是获取高品质蜂粉必不可少的情报来源。此外，每个季节都会有不同的任务与挑战，为玩家提供了丰富多彩的地图与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你的捕捉冒险？</w:t>
      </w:r>
      <w:r>
        <w:rPr>
          <w:sz w:val="32"/>
          <w:szCs w:val="32"/>
        </w:rPr>
        <w:t>&lt;/p&gt;&lt;p&gt;&lt;img src="/static-img/zHwaDwcQa2uRWXppiS-SKjpxv4Cm4hwNKgbTfXXyIjuoyd0SNzuR-sgZuPTkcax08DJ_sv92gesO6Xn0Y6RQh50h_lunCBukNRTLU84Q5VW5FJY3KbdQtQxa0lEBYpRyvVXSZAn5-V7EFXyJ3OOQ4w.jpg"&gt;&lt;/p&gt;&lt;p&gt;</w:t>
      </w:r>
      <w:r>
        <w:rPr>
          <w:sz w:val="32"/>
          <w:szCs w:val="32"/>
        </w:rPr>
        <w:t xml:space="preserve">想要开始你在《 采蜜 </w:t>
      </w:r>
      <w:r>
        <w:rPr>
          <w:sz w:val="32"/>
          <w:szCs w:val="32"/>
        </w:rPr>
        <w:t xml:space="preserve">1V. 1 H </w:t>
      </w:r>
      <w:r>
        <w:rPr>
          <w:sz w:val="32"/>
          <w:szCs w:val="32"/>
        </w:rPr>
        <w:t>采 意 方 橙 》 的捕捉冒险，你首先需要准备好你的工具。这包括但不限于：昆虫网、保护服以及各种各样的药剂以防止被毒蝎或其他危险生物攻击。这些都是你必须掌握的一系列技能，因为在这个世界里，没有任何东西是免费得到的，每一次行动都可能伴随着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捕捉秘密花园里的宝藏植物</w:t>
      </w:r>
      <w:r>
        <w:rPr>
          <w:sz w:val="32"/>
          <w:szCs w:val="32"/>
        </w:rPr>
        <w:t>&lt;/p&gt;&lt;p&gt;&lt;img src="/static-img/PKXFUUEHzIzFMenaVj1ohzpxv4Cm4hwNKgbTfXXyIjuoyd0SNzuR-sgZuPTkcax08DJ_sv92gesO6Xn0Y6RQh50h_lunCBukNRTLU84Q5VW5FJY3KbdQtQxa0lEBYpRyvVXSZAn5-V7EFXyJ3OOQ4w.jpg"&gt;&lt;/p&gt;&lt;p&gt;</w:t>
      </w:r>
      <w:r>
        <w:rPr>
          <w:sz w:val="32"/>
          <w:szCs w:val="32"/>
        </w:rPr>
        <w:t>每当春天到来的时候，你会发现一些隐藏得非常隐蔽的地方，那里藏有一些珍稀而且价值连城的大型植物。如果你能够成功地找到并收集到它们，将会获得极其罕见且强大的种子，这些种子可以用来提升你的蜂箱，使其更适合繁殖高质量的小萤火虫。然而，要想达到这一点，就不能省略掉精心策划与执行计划，以及对周围环境进行细致观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从经验中汲取智慧</w:t>
      </w:r>
      <w:r>
        <w:rPr>
          <w:sz w:val="32"/>
          <w:szCs w:val="32"/>
        </w:rPr>
        <w:t>&lt;/p&gt;&lt;p&gt;&lt;img src="/static-img/fby46x-kyNzQ8EQ0BNFB7zpxv4Cm4hwNKgbTfXXyIjuoyd0SNzuR-sgZuPTkcax08DJ_sv92gesO6Xn0Y6RQh50h_lunCBukNRTLU84Q5VW5FJY3KbdQtQxa0lEBYpRyvVXSZAn5-V7EFXyJ3OOQ4w.jpg"&gt;&lt;/p&gt;&lt;p&gt;</w:t>
      </w:r>
      <w:r>
        <w:rPr>
          <w:sz w:val="32"/>
          <w:szCs w:val="32"/>
        </w:rPr>
        <w:t>通过不断尝试失败，再次尝试，最终实现目标，这就是学习过程中的重要环节。在这个过程中，你会逐渐学会如何管理资源，比如时间、金钱甚至情感。你还会学到如何判断哪些任务值得投入精力去做，以及如何避免那些可能导致损失的情况发生。而这些知识与技能，在日后的生活中也是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名顶尖捕手者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每一步都充满挑战，但正因为如此，《 采蜜 </w:t>
      </w:r>
      <w:r>
        <w:rPr>
          <w:sz w:val="32"/>
          <w:szCs w:val="32"/>
        </w:rPr>
        <w:t xml:space="preserve">1V. 1 H </w:t>
      </w:r>
      <w:r>
        <w:rPr>
          <w:sz w:val="32"/>
          <w:szCs w:val="32"/>
        </w:rPr>
        <w:t>采 意 方 橙 》才具有无穷尽的魅力。当你从一个普通的小镇居民变成了顶尖捕手者时，那份成就感将无法言喻。你所经历过的一切，从最初迷茫到最后胜利，都将成为回忆中的宝贵财富，而那个时候，当你站在自己辛勤打造起来的小镇上，看着四面八方向远处延伸出的美丽景色，你的心情一定会涌动起一种难以言表的情感：那是一种深深归属感，是一种真正属于自己的土地。</w:t>
      </w:r>
      <w:r>
        <w:rPr>
          <w:sz w:val="32"/>
          <w:szCs w:val="32"/>
        </w:rPr>
        <w:t>&lt;/p&gt;&lt;p&gt;&lt;a href = "/doc/583276-</w:t>
      </w:r>
      <w:r>
        <w:rPr>
          <w:sz w:val="32"/>
          <w:szCs w:val="32"/>
        </w:rPr>
        <w:t>采蜜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采意方橙精准捕捉橙色美味的竞技采蜜经历</w:t>
      </w:r>
      <w:r>
        <w:rPr>
          <w:sz w:val="32"/>
          <w:szCs w:val="32"/>
        </w:rPr>
        <w:t>.doc" rel="alternate" download="583276-</w:t>
      </w:r>
      <w:r>
        <w:rPr>
          <w:sz w:val="32"/>
          <w:szCs w:val="32"/>
        </w:rPr>
        <w:t>采蜜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采意方橙精准捕捉橙色美味的竞技采蜜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