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巴扎进女生的坤巴里视频</w:t>
      </w:r>
      <w:r>
        <w:rPr>
          <w:sz w:val="48"/>
          <w:szCs w:val="48"/>
        </w:rPr>
        <w:t>-</w:t>
      </w:r>
      <w:r>
        <w:rPr>
          <w:sz w:val="48"/>
          <w:szCs w:val="48"/>
        </w:rPr>
        <w:t>逆袭爱情男生勇闯女生心房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爱情：男生勇闯女生心房的奇幻旅程</w:t>
      </w:r>
      <w:r>
        <w:rPr>
          <w:sz w:val="32"/>
          <w:szCs w:val="32"/>
        </w:rPr>
        <w:t>&lt;/p&gt;&lt;p&gt;&lt;img src="/static-img/c-jQ8pKd4yCCNSt4J6Vyt_IGqvjbdDZSdu9i6ahgLRZBri2HSl2nBSCY0XzFgq81.jpg"&gt;&lt;/p&gt;&lt;p&gt;</w:t>
      </w:r>
      <w:r>
        <w:rPr>
          <w:sz w:val="32"/>
          <w:szCs w:val="32"/>
        </w:rPr>
        <w:t>在这个充满神秘色彩的世界里，有一种特别的力量能够打开任何锁链，那就是真爱。男生的坤巴扎进女生的坤巴里视频，就是一段不平凡的情感征程。</w:t>
      </w:r>
      <w:r>
        <w:rPr>
          <w:sz w:val="32"/>
          <w:szCs w:val="32"/>
        </w:rPr>
        <w:t>&lt;/p&gt;&lt;p&gt;</w:t>
      </w:r>
      <w:r>
        <w:rPr>
          <w:sz w:val="32"/>
          <w:szCs w:val="32"/>
        </w:rPr>
        <w:t>记得那个初春无意中偶遇，两人相视而笑却又难忘的一刻。在这样一个瞬间，一位普通男孩竟然发现了自己内心深处隐藏着对那位美丽女孩的心跳般强烈的情感。他的名字叫做小明，他是那种不善言辞但又能用行动表达出最真挚感情的人。</w:t>
      </w:r>
      <w:r>
        <w:rPr>
          <w:sz w:val="32"/>
          <w:szCs w:val="32"/>
        </w:rPr>
        <w:t>&lt;/p&gt;&lt;p&gt;&lt;img src="/static-img/Hj2UyNMA2dnBPjUv57MAMfIGqvjbdDZSdu9i6ahgLRZBri2HSl2nBSCY0XzFgq81.jpg"&gt;&lt;/p&gt;&lt;p&gt;</w:t>
      </w:r>
      <w:r>
        <w:rPr>
          <w:sz w:val="32"/>
          <w:szCs w:val="32"/>
        </w:rPr>
        <w:t>在一次偶然的机会下，小明发现了那个让他心动到无法自持的女子——她是一名才华横溢且性格独立的小编，她们校园中的传奇故事和不可思议的事迹，让所有人都为之倾倒。这位美丽女子，她有着如同天空般广阔无垠、深邃而遥远的心灵空间，而小明则是那颗勇敢地想要飞跃山峰，冲破云雾探寻她的星辰之人。</w:t>
      </w:r>
      <w:r>
        <w:rPr>
          <w:sz w:val="32"/>
          <w:szCs w:val="32"/>
        </w:rPr>
        <w:t>&lt;/p&gt;&lt;p&gt;</w:t>
      </w:r>
      <w:r>
        <w:rPr>
          <w:sz w:val="32"/>
          <w:szCs w:val="32"/>
        </w:rPr>
        <w:t>于是，小明开始了一场惊险与浪漫交织的情感冒险。他不是那种会直接告白或许还会被拒绝的人，但他知道，只要有一丝希望，他就不会放弃。每当夜幕降临，他都会坐在电脑前，沉浸于那些关于如何吸引女性、如何展现自己的优点以及如何在网络上留下深刻印象的文章和视频教程。</w:t>
      </w:r>
      <w:r>
        <w:rPr>
          <w:sz w:val="32"/>
          <w:szCs w:val="32"/>
        </w:rPr>
        <w:t>&lt;/p&gt;&lt;p&gt;&lt;img src="/static-img/zQNGXpoLqE0xgoPFZfwDofIGqvjbdDZSdu9i6ahgLRZBri2HSl2nBSCY0XzFgq81.jpg"&gt;&lt;/p&gt;&lt;p&gt;</w:t>
      </w:r>
      <w:r>
        <w:rPr>
          <w:sz w:val="32"/>
          <w:szCs w:val="32"/>
        </w:rPr>
        <w:t>他学习到了很多技巧，比如如何通过社交媒体展示自己的个性，以及怎样制作一段既有趣又富有创意的小短片来吸引对方注意力。他甚至开始尝试制作一些独特的小视频，用以展现自己幽默的一面，这些努力并没有白费，因为很快，他就成功地将这些精彩纷呈的小短片发到了网上的各大平台上。</w:t>
      </w:r>
      <w:r>
        <w:rPr>
          <w:sz w:val="32"/>
          <w:szCs w:val="32"/>
        </w:rPr>
        <w:t>&lt;/p&gt;&lt;p&gt;</w:t>
      </w:r>
      <w:r>
        <w:rPr>
          <w:sz w:val="32"/>
          <w:szCs w:val="32"/>
        </w:rPr>
        <w:t>终于，在一次偶然看到的一个热门短视频分享网站上，小明上传了一条视频，其中他模仿各种经典动作电影中的英雄形象，不仅展现出了他的幽默风趣，还充分利用了网络上的各种表情包和音乐元素，使得整个画面既夹杂着玩味，又富有创意。这条视频迅速走红，吸引了大量用户观看，并且因为它独具匠心，被传遍了校园里的每一个角落。</w:t>
      </w:r>
      <w:r>
        <w:rPr>
          <w:sz w:val="32"/>
          <w:szCs w:val="32"/>
        </w:rPr>
        <w:t>&lt;/p&gt;&lt;p&gt;&lt;img src="/static-img/893fu_94kcCo8r51QwW5lPIGqvjbdDZSdu9i6ahgLRZBri2HSl2nBSCY0XzFgq81.jpg"&gt;&lt;/p&gt;&lt;p&gt;</w:t>
      </w:r>
      <w:r>
        <w:rPr>
          <w:sz w:val="32"/>
          <w:szCs w:val="32"/>
        </w:rPr>
        <w:t>就在这时，那个曾经让小明垂涎多年的美丽女子，也意外地看到了这条令人捧腹至极的视频。她感到非常好奇，从未料到的是，这个看似平凡却实际上拥有那么多才艺和机智的人物正是她所知晓学校里的某个人。而当她了解到这是由那个一直以来都显得有些低调但却总能给予她惊喜的小伙子所创作的时候，她的心中突然涌起了一股暖流。</w:t>
      </w:r>
      <w:r>
        <w:rPr>
          <w:sz w:val="32"/>
          <w:szCs w:val="32"/>
        </w:rPr>
        <w:t>&lt;/p&gt;&lt;p&gt;</w:t>
      </w:r>
      <w:r>
        <w:rPr>
          <w:sz w:val="32"/>
          <w:szCs w:val="32"/>
        </w:rPr>
        <w:t>他们之间可能还需要更多时间去磨合，但已经可以看出，他们之间可能会开启一段全新的故事。一切都是从那份勇气开始，当男生的坤巴扎进女生的坤巴里时，是真正意义上的“逆袭”，因为只有当你真的相信自己，你才能真正触及彼此的心灵。此种情感转变，就像是在黑暗中点燃最后一支蜡烛，它照亮的是彼此眼中的未来。</w:t>
      </w:r>
      <w:r>
        <w:rPr>
          <w:sz w:val="32"/>
          <w:szCs w:val="32"/>
        </w:rPr>
        <w:t>&lt;/p&gt;&lt;p&gt;&lt;img src="/static-img/zkH-OwdCQid4xrLAiJ2DUPIGqvjbdDZSdu9i6ahgLRZBri2HSl2nBSCY0XzFgq81.jpg"&gt;&lt;/p&gt;&lt;p&gt;&lt;a href = "/doc/583270-</w:t>
      </w:r>
      <w:r>
        <w:rPr>
          <w:sz w:val="32"/>
          <w:szCs w:val="32"/>
        </w:rPr>
        <w:t>男生的坤巴扎进女生的坤巴里视频</w:t>
      </w:r>
      <w:r>
        <w:rPr>
          <w:sz w:val="32"/>
          <w:szCs w:val="32"/>
        </w:rPr>
        <w:t>-</w:t>
      </w:r>
      <w:r>
        <w:rPr>
          <w:sz w:val="32"/>
          <w:szCs w:val="32"/>
        </w:rPr>
        <w:t>逆袭爱情男生勇闯女生心房的奇幻旅程</w:t>
      </w:r>
      <w:r>
        <w:rPr>
          <w:sz w:val="32"/>
          <w:szCs w:val="32"/>
        </w:rPr>
        <w:t>.doc" rel="alternate" download="583270-</w:t>
      </w:r>
      <w:r>
        <w:rPr>
          <w:sz w:val="32"/>
          <w:szCs w:val="32"/>
        </w:rPr>
        <w:t>男生的坤巴扎进女生的坤巴里视频</w:t>
      </w:r>
      <w:r>
        <w:rPr>
          <w:sz w:val="32"/>
          <w:szCs w:val="32"/>
        </w:rPr>
        <w:t>-</w:t>
      </w:r>
      <w:r>
        <w:rPr>
          <w:sz w:val="32"/>
          <w:szCs w:val="32"/>
        </w:rPr>
        <w:t>逆袭爱情男生勇闯女生心房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