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婷婷激情第五季：爱的火花再燃</w:t>
      </w:r>
      <w:r>
        <w:rPr>
          <w:sz w:val="32"/>
          <w:szCs w:val="32"/>
        </w:rPr>
        <w:t>&lt;/p&gt;&lt;p&gt;&lt;img src="/static-img/tCPovCox1xHiZSHn8Pmd9ZZS8YTVm7VtLJrtZg-rEG8wJvllya4-y6ZfZcmnK9Ms.jpg"&gt;&lt;/p&gt;&lt;p&gt;</w:t>
      </w:r>
      <w:r>
        <w:rPr>
          <w:sz w:val="32"/>
          <w:szCs w:val="32"/>
        </w:rPr>
        <w:t>在这部热门剧集中，我们见证了许多人生的起伏和爱情的纠葛。每个人都有自己的故事，每个角色都背负着不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krWY92tpfTQQrUht3U5gx5ZS8YTVm7VtLJrtZg-rEG_D5C2nc_5bq8Y9jjcXdNMFMEZxGHa6M4NavEKqY7IywDqMQBr0bsbqEoQ0Cxbn67HVJYbwXm3ekhE4GHYP8g-fx1P0jRbUSEDPjMnMrIqrxMc6dSx3nczm3vIXYd4iJ4k.png"&gt;&lt;/p&gt;&lt;p&gt;</w:t>
      </w:r>
      <w:r>
        <w:rPr>
          <w:sz w:val="32"/>
          <w:szCs w:val="32"/>
        </w:rPr>
        <w:t>每个角色的背景都是多层次的，他们可能是一个成功的人物，也可能是一个默默无闻的人物。有些人是在追求梦想，有些人是在逃避现实。他们有的拥有幸福的家庭，有的则经历过破碎的心灵。但无论怎样，所有人心中的一个共同点——那就是对爱情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？</w:t>
      </w:r>
      <w:r>
        <w:rPr>
          <w:sz w:val="32"/>
          <w:szCs w:val="32"/>
        </w:rPr>
        <w:t>&lt;/p&gt;&lt;p&gt;&lt;img src="/static-img/m9dMAtxhzz3ZlP3bPbuBtJZS8YTVm7VtLJrtZg-rEG_D5C2nc_5bq8Y9jjcXdNMFMEZxGHa6M4NavEKqY7IywDqMQBr0bsbqEoQ0Cxbn67HVJYbwXm3ekhE4GHYP8g-fx1P0jRbUSEDPjMnMrIqrxMc6dSx3nczm3vIXYd4iJ4k.png"&gt;&lt;/p&gt;&lt;p&gt;</w:t>
      </w:r>
      <w:r>
        <w:rPr>
          <w:sz w:val="32"/>
          <w:szCs w:val="32"/>
        </w:rPr>
        <w:t>当我们深入了解每个角色的内心世界时，我们会发现他们选择伴侣并不仅仅是因为外表或地位，而是因为对方触动了他们最深处的情感。在这个过程中，观众也被带入到一段段真实又感人的恋爱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挑战？</w:t>
      </w:r>
      <w:r>
        <w:rPr>
          <w:sz w:val="32"/>
          <w:szCs w:val="32"/>
        </w:rPr>
        <w:t>&lt;/p&gt;&lt;p&gt;&lt;img src="/static-img/V9W49RoLDv-56IqUK7kU1JZS8YTVm7VtLJrtZg-rEG_D5C2nc_5bq8Y9jjcXdNMFMEZxGHa6M4NavEKqY7IywDqMQBr0bsbqEoQ0Cxbn67HVJYbwXm3ekhE4GHYP8g-fx1P0jRbUSEDPjMnMrIqrxMc6dSx3nczm3vIXYd4iJ4k.png"&gt;&lt;/p&gt;&lt;p&gt;</w:t>
      </w:r>
      <w:r>
        <w:rPr>
          <w:sz w:val="32"/>
          <w:szCs w:val="32"/>
        </w:rPr>
        <w:t>在五月婷婷激情第五季中，主演们面临着各种难题，从亲友反对到自我怀疑，再到职业压力，这些都是需要勇气和智慧去解决的问题。而这些问题也是让故事更加丰富多彩，让观众感到更加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&lt;img src="/static-img/Xq8hmi_eSdEbwzkylQ1hI5ZS8YTVm7VtLJrtZg-rEG_D5C2nc_5bq8Y9jjcXdNMFMEZxGHa6M4NavEKqY7IywDqMQBr0bsbqEoQ0Cxbn67HVJYbwXm3ekhE4GHYP8g-fx1P0jRbUSEDPjMnMrIqrxMc6dSx3nczm3vIXYd4iJ4k.png"&gt;&lt;/p&gt;&lt;p&gt;</w:t>
      </w:r>
      <w:r>
        <w:rPr>
          <w:sz w:val="32"/>
          <w:szCs w:val="32"/>
        </w:rPr>
        <w:t>最后，在经过一系列波折之后，每个角色都找到了属于自己的答案。有些人获得了幸福，一起度过余生；有些人学会了放手，以一种更为成熟、更为坚强的方式前行。这不仅是一部关于爱情的小说，更是一部关于成长的小说，是一个关于生活哲学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推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看电视剧，那么五月婷婷激情第五季绝对是个不错的选择。不管你现在是否已经迷上了这款剧集，但相信它能够给你带来新的视角，让你的心灵得到洗礼。这不只是一个简单的情感体验，它还有更多等待你的惊喜与思考。</w:t>
      </w:r>
      <w:r>
        <w:rPr>
          <w:sz w:val="32"/>
          <w:szCs w:val="32"/>
        </w:rPr>
        <w:t>&lt;/p&gt;&lt;p&gt;&lt;a href = "/doc/583250-</w:t>
      </w:r>
      <w:r>
        <w:rPr>
          <w:sz w:val="32"/>
          <w:szCs w:val="32"/>
        </w:rPr>
        <w:t>五月婷婷激情第五季浪漫爱情故事</w:t>
      </w:r>
      <w:r>
        <w:rPr>
          <w:sz w:val="32"/>
          <w:szCs w:val="32"/>
        </w:rPr>
        <w:t>.doc" rel="alternate" download="583250-</w:t>
      </w:r>
      <w:r>
        <w:rPr>
          <w:sz w:val="32"/>
          <w:szCs w:val="32"/>
        </w:rPr>
        <w:t>五月婷婷激情第五季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