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烈火燎原我亲眼见证的那场烈火燎原社区防火教育的重要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亲眼见证的那场烈火燎原：社区防火教育的重要性</w:t>
      </w:r>
      <w:r>
        <w:rPr>
          <w:sz w:val="32"/>
          <w:szCs w:val="32"/>
        </w:rPr>
        <w:t>&lt;/p&gt;&lt;p&gt;&lt;img src="/static-img/zXjPweqHSMk1sDEA3QModJFlOQ0k7yzUPrwixm2U970d4fdz78hdfC7SLyxL1k1h.jpg"&gt;&lt;/p&gt;&lt;p&gt;</w:t>
      </w:r>
      <w:r>
        <w:rPr>
          <w:sz w:val="32"/>
          <w:szCs w:val="32"/>
        </w:rPr>
        <w:t>记得那个炎热的夏天，我在家附近的一处小区里目睹了一场惨烈的火灾。就在昨天晚上，一个不幸的小孩无意中点燃了自己房间里的玩具，结果一发而不可收拾，一场烈火燎原迅速蔓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晚空气中弥漫着焦糊味和焦臭味，人们面色苍白，一片混乱。我想起了曾经听闻过的“烈火燎原”的警告，那是指一次引发连锁反应的大规模火灾，它们能以惊人的速度穿越建筑物、树木甚至地形，就像野兽般猛扑前进，无情地吞噬一切。</w:t>
      </w:r>
      <w:r>
        <w:rPr>
          <w:sz w:val="32"/>
          <w:szCs w:val="32"/>
        </w:rPr>
        <w:t>&lt;/p&gt;&lt;p&gt;&lt;img src="/static-img/4q5eo0OLpnEDuYJZ1FwHspFlOQ0k7yzUPrwixm2U970d4fdz78hdfC7SLyxL1k1h.jpg"&gt;&lt;/p&gt;&lt;p&gt;</w:t>
      </w:r>
      <w:r>
        <w:rPr>
          <w:sz w:val="32"/>
          <w:szCs w:val="32"/>
        </w:rPr>
        <w:t>这次事件让我深刻感受到了社区防火教育的重要性。我们每个人都应该学会识别潜在危险并采取行动预防它发生。这不仅仅是一种责任，更是一种对生命安全至关重要的承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，当时小区内响起的是紧急广播的声音：“请立即撤离！有可能发生大规模失控的人为或自然原因引发的大面积森林</w:t>
      </w:r>
      <w:r>
        <w:rPr>
          <w:sz w:val="32"/>
          <w:szCs w:val="32"/>
        </w:rPr>
        <w:t>/</w:t>
      </w:r>
      <w:r>
        <w:rPr>
          <w:sz w:val="32"/>
          <w:szCs w:val="32"/>
        </w:rPr>
        <w:t>草原</w:t>
      </w:r>
      <w:r>
        <w:rPr>
          <w:sz w:val="32"/>
          <w:szCs w:val="32"/>
        </w:rPr>
        <w:t>/</w:t>
      </w:r>
      <w:r>
        <w:rPr>
          <w:sz w:val="32"/>
          <w:szCs w:val="32"/>
        </w:rPr>
        <w:t>建筑物等区域爆燃事故。”随后紧跟着是疏散指示声，这些声音像是警钟一样，在我的心头敲响，每个字每个音符都提醒着我们不要掉以轻心。</w:t>
      </w:r>
      <w:r>
        <w:rPr>
          <w:sz w:val="32"/>
          <w:szCs w:val="32"/>
        </w:rPr>
        <w:t>&lt;/p&gt;&lt;p&gt;&lt;img src="/static-img/OBPAu337VOqSB__dBGu_QZFlOQ0k7yzUPrwixm2U970d4fdz78hdfC7SLyxL1k1h.jpg"&gt;&lt;/p&gt;&lt;p&gt;</w:t>
      </w:r>
      <w:r>
        <w:rPr>
          <w:sz w:val="32"/>
          <w:szCs w:val="32"/>
        </w:rPr>
        <w:t>这一切都太突然了，让人措手不及。那一夜，我们全体居民被迫搬到外面避难，不敢回去。直到消防队员们经过数小时艰苦斗争，将熊熊大火扑灭才算平息下来。而遗憾的是，小孩所在的小屋已经完全烧毁，只剩下残骸和悲痛的心情留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事让我意识到，如果当初能够进行有效的防火教育，或许就不会有人无意间点燃了玩具。如果没有这些知识，我们也许会忽视那些看似微不足道的小事，而它们最终却变成了致命错误。在这样的教训面前，我们必须更加重视自己的行为，以及如何保护我们的家园免受这种悲剧重演。</w:t>
      </w:r>
      <w:r>
        <w:rPr>
          <w:sz w:val="32"/>
          <w:szCs w:val="32"/>
        </w:rPr>
        <w:t>&lt;/p&gt;&lt;p&gt;&lt;img src="/static-img/md4OnnHGg5vtyxgQDTE8EJFlOQ0k7yzUPrwixm2U970d4fdz78hdfC7SLyxL1k1h.jpg"&gt;&lt;/p&gt;&lt;p&gt;</w:t>
      </w:r>
      <w:r>
        <w:rPr>
          <w:sz w:val="32"/>
          <w:szCs w:val="32"/>
        </w:rPr>
        <w:t>因此，我呼吁所有社区成员要积极参与防火宣传活动，要让更多人了解什么是“烈火燎原”，并且知道如何避免这样的灾难发生。只有大家共同努力，才能确保我们的生活环境更加安全，让那种令人寒颤的事情再也不会发生。</w:t>
      </w:r>
      <w:r>
        <w:rPr>
          <w:sz w:val="32"/>
          <w:szCs w:val="32"/>
        </w:rPr>
        <w:t>&lt;/p&gt;&lt;p&gt;&lt;a href = "/doc/583243-</w:t>
      </w:r>
      <w:r>
        <w:rPr>
          <w:sz w:val="32"/>
          <w:szCs w:val="32"/>
        </w:rPr>
        <w:t>烈火燎原我亲眼见证的那场烈火燎原社区防火教育的重要性</w:t>
      </w:r>
      <w:r>
        <w:rPr>
          <w:sz w:val="32"/>
          <w:szCs w:val="32"/>
        </w:rPr>
        <w:t>.doc" rel="alternate" download="583243-</w:t>
      </w:r>
      <w:r>
        <w:rPr>
          <w:sz w:val="32"/>
          <w:szCs w:val="32"/>
        </w:rPr>
        <w:t>烈火燎原我亲眼见证的那场烈火燎原社区防火教育的重要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