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我怎么就让他越走越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他越走越深了？这句话在我心中回荡，仿佛成了一个无情的耳边风。记得那天，我们一起去山里的寨子玩，我一时冲动，让他随便找个地方下车。我以为会是小路旁边或者附近的小屋，但没想到的是，他竟然去了里面的寨子。</w:t>
      </w:r>
      <w:r>
        <w:rPr>
          <w:sz w:val="32"/>
          <w:szCs w:val="32"/>
        </w:rPr>
        <w:t>&lt;/p&gt;&lt;p&gt;&lt;img src="/static-img/5gaeyMXi5HVwhDf5Xunfh4tTOXURDKMhBTn831cde7lrsCK4lA4v61m8YQa7XilB.png"&gt;&lt;/p&gt;&lt;p&gt;</w:t>
      </w:r>
      <w:r>
        <w:rPr>
          <w:sz w:val="32"/>
          <w:szCs w:val="32"/>
        </w:rPr>
        <w:t>当女生喊疼时，那声音不仅让我心里一紧，而且让我意识到可能已经晚了。他应该听到了她的呼救，但是那个时候，他已经走得太远了，不知道自己还能听到什么。女生喊疼男生越往里寨，这个画面在我的脑海中重复播放，每一次都像是在提醒我：错过了最佳的救援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急忙赶过去，一路上跑跳跃，心跳加速。我不知道他会不会听见我们的叫声，也不知道他是否有危险感。但是，即使我们的声音传递到了他的耳朵，他也许没有办法立刻回应，因为身处那么偏远的地方，信息传递的速度慢得多。</w:t>
      </w:r>
      <w:r>
        <w:rPr>
          <w:sz w:val="32"/>
          <w:szCs w:val="32"/>
        </w:rPr>
        <w:t>&lt;/p&gt;&lt;p&gt;&lt;img src="/static-img/7S7PxSGOUWFwrj7oajhxMotTOXURDKMhBTn831cde7mOjdCYo_cuq5ys6fVh5lDvkaSBcUuKnaFG3bVWdeMpp5SK7_hLjXpzRHOYCfavjQ4UZjmu1Iztfy12jMwdp49tR0-k0GpW1OSrDhXLppWUooWZcGGipE7OcjKcVP584s7s_StywAszzhME2GjMgE-N.jpg"&gt;&lt;/p&gt;&lt;p&gt;</w:t>
      </w:r>
      <w:r>
        <w:rPr>
          <w:sz w:val="32"/>
          <w:szCs w:val="32"/>
        </w:rPr>
        <w:t>终于，我看到了一抹熟悉的身影，从寨子的尽头缓缓出现。他脸色苍白，双眼充满恐惧，却又显得坚定和决绝。在这个高清视角下，我看到了一个曾经轻松笑闹，现在却因为自己的疏忽而陷入危险的人。而那个女生的哭声，在此刻变得更加刺耳和凄凉，她似乎意识到了这一切，都已晚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要这么做？”她颤抖着问道，而他的回答却被遥远的山谷吞噬掉了。我只好安慰她：“别担心，我们现在就把你带出去。”但就在这时，那个男孩突然停下脚步，用一种坚定的眼神看着前方，然后一步步向我们走来。他的背后，是那片遥不可及、充满未知威胁的寨子，那些密布在高高大厦间的小巷和房顶，还有那些隐藏在暗影中的眼睛，他们仿佛在等待着另一个机会，将他们再次卷入这场无休止的争斗之中。</w:t>
      </w:r>
      <w:r>
        <w:rPr>
          <w:sz w:val="32"/>
          <w:szCs w:val="32"/>
        </w:rPr>
        <w:t>&lt;/p&gt;&lt;p&gt;&lt;img src="/static-img/kk3MzBEQLNsn0cC8-eh-botTOXURDKMhBTn831cde7mOjdCYo_cuq5ys6fVh5lDvkaSBcUuKnaFG3bVWdeMpp5SK7_hLjXpzRHOYCfavjQ4UZjmu1Iztfy12jMwdp49tR0-k0GpW1OSrDhXLppWUooWZcGGipE7OcjKcVP584s7s_StywAszzhME2GjMgE-N.jpg"&gt;&lt;/p&gt;&lt;p&gt;</w:t>
      </w:r>
      <w:r>
        <w:rPr>
          <w:sz w:val="32"/>
          <w:szCs w:val="32"/>
        </w:rPr>
        <w:t>最后，当我们安全地离开了那里，我才明白过来，那个女生的哭声，并不是因为害怕，而是因为对发生的事情感到懊悔。她内心深处一直认为自己不够强大，没有能力保护自己，更不能保护爱人。所以每次听到那种声音，无论它来自何方，她都会产生一种自责的情绪，就像今天一样。当她发现自己的男人受伤，便无法控制地流泪，因为所有的一切都是她的错，她没能阻止这一切发生。这也是为什么当那个男孩回到他们之间的时候，她会用这种方式来表达自己的悲痛与愧疚。她希望能够重新开始，希望能够成为更强大的自己，以防再次失去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是一个关于勇气、责任和爱情故事，它教给我们的不仅仅是一种如何面对困难挑战的心理准备，更是一种如何从错误中学到的生活智慧。</w:t>
      </w:r>
      <w:r>
        <w:rPr>
          <w:sz w:val="32"/>
          <w:szCs w:val="32"/>
        </w:rPr>
        <w:t>&lt;/p&gt;&lt;p&gt;&lt;img src="/static-img/2mC1Wn0E8IsTL9dFO4A9e4tTOXURDKMhBTn831cde7mOjdCYo_cuq5ys6fVh5lDvkaSBcUuKnaFG3bVWdeMpp5SK7_hLjXpzRHOYCfavjQ4UZjmu1Iztfy12jMwdp49tR0-k0GpW1OSrDhXLppWUooWZcGGipE7OcjKcVP584s7s_StywAszzhME2GjMgE-N.jpg"&gt;&lt;/p&gt;&lt;p&gt;&lt;a href = "/doc/583229-</w:t>
      </w:r>
      <w:r>
        <w:rPr>
          <w:sz w:val="32"/>
          <w:szCs w:val="32"/>
        </w:rPr>
        <w:t>女生喊疼男生越往里寨的高清视我怎么就让他越走越深了</w:t>
      </w:r>
      <w:r>
        <w:rPr>
          <w:sz w:val="32"/>
          <w:szCs w:val="32"/>
        </w:rPr>
        <w:t>.doc" rel="alternate" download="583229-</w:t>
      </w:r>
      <w:r>
        <w:rPr>
          <w:sz w:val="32"/>
          <w:szCs w:val="32"/>
        </w:rPr>
        <w:t>女生喊疼男生越往里寨的高清视我怎么就让他越走越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