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中的情感纠葛与权谋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兰陵王妃小说中的情感纠葛与权谋斗争</w:t>
      </w:r>
      <w:r>
        <w:rPr>
          <w:sz w:val="32"/>
          <w:szCs w:val="32"/>
        </w:rPr>
        <w:t>&lt;/p&gt;&lt;p&gt;&lt;img src="/static-img/R4gWVV0_P6rHuyg4L2PtOOfFzAw1QO-9pTUjLM1CDUCXwangS0PwKHNG0E-jN4FE.jpeg"&gt;&lt;/p&gt;&lt;p&gt;</w:t>
      </w:r>
      <w:r>
        <w:rPr>
          <w:sz w:val="32"/>
          <w:szCs w:val="32"/>
        </w:rPr>
        <w:t>在兰陵王妃小说中，作者以精湛的笔触构筑了一幅动人心弦的情感画卷。书中不仅展现了皇宫深处复杂的政治斗争，更是通过主人公们的爱恨交织，展示了古代女性如何在男尊女卑的社会结构下寻求自我价值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兰陵王妃作为故事的中心人物，她一生经历了无数波折。在她的身上，我们看到了一个典型的女性形象——既坚韧又柔弱。她被迫嫁给自己的表哥，并且在丈夫去世后，被迫成为皇后的角色，这些经历让她学会了如何在极端环境中生存并发展自己的力量。</w:t>
      </w:r>
      <w:r>
        <w:rPr>
          <w:sz w:val="32"/>
          <w:szCs w:val="32"/>
        </w:rPr>
        <w:t>&lt;/p&gt;&lt;p&gt;&lt;img src="/static-img/0B7sY0U99dwZ2asnRmLI5efFzAw1QO-9pTUjLM1CDUC33n-oIBld7422buCry7QrZWNWq4thZINbxW3pTydbTm8pZF86_LRGPQPhJ0I918LAVjZVk5FTyuELxY0T64CE1S9YKAC9sEzY8maDiSKOEEdq8n3KH_KgTCIc-jkQ0xw.png"&gt;&lt;/p&gt;&lt;p&gt;</w:t>
      </w:r>
      <w:r>
        <w:rPr>
          <w:sz w:val="32"/>
          <w:szCs w:val="32"/>
        </w:rPr>
        <w:t>其次，在书中，情感纠葛是无法避免的一部分。兰陵王妃与其他男性角色的互动，让读者体会到他们内心深处隐藏着的情感世界。例如，她与宰相李远之间的情谊虽然始终未能超越友谊，但却为她提供了一片安全而温暖的地方；而与冷酷无情的大臣赵文明之间则充满了对立和冲突，这种关系让她不得不面对自身所没有意识到的欲望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权谋斗争也是这部小说不可或缺的一部分。每个角色的背后都有着复杂的心思，他们为了个人利益或国家大义，不断地进行策划和操作。这就导致整个故事充满悬疑和紧张气氛，使得读者难以预测下一步将发生什么。</w:t>
      </w:r>
      <w:r>
        <w:rPr>
          <w:sz w:val="32"/>
          <w:szCs w:val="32"/>
        </w:rPr>
        <w:t>&lt;/p&gt;&lt;p&gt;&lt;img src="/static-img/ZYv5AygFpveCxTsWNNZt1-fFzAw1QO-9pTUjLM1CDUC33n-oIBld7422buCry7QrZWNWq4thZINbxW3pTydbTm8pZF86_LRGPQPhJ0I918LAVjZVk5FTyuELxY0T64CE1S9YKAC9sEzY8maDiSKOEEdq8n3KH_KgTCIc-jkQ0xw.jpg"&gt;&lt;/p&gt;&lt;p&gt;</w:t>
      </w:r>
      <w:r>
        <w:rPr>
          <w:sz w:val="32"/>
          <w:szCs w:val="32"/>
        </w:rPr>
        <w:t>此外，在书中，还有许多配角，如阿月、苏小棠等，他们各自扮演着重要角色，为主线剧情增添色彩，同时也为我们揭示出更多关于人的性格、道德以及选择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小说通过细腻的人物刻画，以及丰富多彩的情节布局，将读者带入到了一个繁华而又残酷的古代世界里。在这里，每个人都要不断地适应变化，以维持自己的位置，而这个过程正是人类社会永恒的话题之一。</w:t>
      </w:r>
      <w:r>
        <w:rPr>
          <w:sz w:val="32"/>
          <w:szCs w:val="32"/>
        </w:rPr>
        <w:t>&lt;/p&gt;&lt;p&gt;&lt;img src="/static-img/2r_Cc1SXOiWSiCHYv041LufFzAw1QO-9pTUjLM1CDUC33n-oIBld7422buCry7QrZWNWq4thZINbxW3pTydbTm8pZF86_LRGPQPhJ0I918LAVjZVk5FTyuELxY0T64CE1S9YKAC9sEzY8maDiSKOEEdq8n3KH_KgTCIc-jkQ0xw.png"&gt;&lt;/p&gt;&lt;p&gt;</w:t>
      </w:r>
      <w:r>
        <w:rPr>
          <w:sz w:val="32"/>
          <w:szCs w:val="32"/>
        </w:rPr>
        <w:t>总之，《兰陵王妃》是一部描绘了一段历史，也是一段家庭史，它讲述的是人们如何在逆境中成长，同时也探讨了人性的光辉与阴暗两面。</w:t>
      </w:r>
      <w:r>
        <w:rPr>
          <w:sz w:val="32"/>
          <w:szCs w:val="32"/>
        </w:rPr>
        <w:t>&lt;/p&gt;&lt;p&gt;&lt;a href = "/doc/583199-</w:t>
      </w:r>
      <w:r>
        <w:rPr>
          <w:sz w:val="32"/>
          <w:szCs w:val="32"/>
        </w:rPr>
        <w:t>兰陵王妃中的情感纠葛与权谋斗争</w:t>
      </w:r>
      <w:r>
        <w:rPr>
          <w:sz w:val="32"/>
          <w:szCs w:val="32"/>
        </w:rPr>
        <w:t>.doc" rel="alternate" download="583199-</w:t>
      </w:r>
      <w:r>
        <w:rPr>
          <w:sz w:val="32"/>
          <w:szCs w:val="32"/>
        </w:rPr>
        <w:t>兰陵王妃中的情感纠葛与权谋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