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亲自体验的趣味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夜晚，两个人躺在柔软的双人床上，手中拿着扑克牌。他们想尝试一下游戏，而不仅仅是休息。这个时候，你会不会觉得有点困惑？如何能在床上玩扑克呢？这正是我们今天要解决的问题。</w:t>
      </w:r>
      <w:r>
        <w:rPr>
          <w:sz w:val="32"/>
          <w:szCs w:val="32"/>
        </w:rPr>
        <w:t>&lt;/p&gt;&lt;p&gt;&lt;img src="/static-img/xFmT_o0UMIYQWKSQMsP0h3aIJI59m1FVgvhA7FYGAqP4hy7euXjpNe06H7kFkCSB.jpg"&gt;&lt;/p&gt;&lt;p&gt;</w:t>
      </w:r>
      <w:r>
        <w:rPr>
          <w:sz w:val="32"/>
          <w:szCs w:val="32"/>
        </w:rPr>
        <w:t>首先，我们需要准备一些工具：一副标准的扑克牌，一些小零钱用于下注，以及最重要的一点——双人床上的空间。这一点可能听起来简单，但对于想要体验这种新奇游戏方式的人来说，这可是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怎么操作吧！首先，你可以将桌子放在床边，这样你们就有足够的空间放置牌堆和存放筹码的小盒子。如果你的房间里没有合适的大桌子，可以考虑使用书架或者其他高的地方作为临时桌面。</w:t>
      </w:r>
      <w:r>
        <w:rPr>
          <w:sz w:val="32"/>
          <w:szCs w:val="32"/>
        </w:rPr>
        <w:t>&lt;/p&gt;&lt;p&gt;&lt;img src="/static-img/i1x-kebpFvfaIP48L9vJJXaIJI59m1FVgvhA7FYGAqP4hy7euXjpNe06H7kFkCSB.jpg"&gt;&lt;/p&gt;&lt;p&gt;</w:t>
      </w:r>
      <w:r>
        <w:rPr>
          <w:sz w:val="32"/>
          <w:szCs w:val="32"/>
        </w:rPr>
        <w:t>接下来，你们可以开始学习规则了。不管你选择的是</w:t>
      </w:r>
      <w:r>
        <w:rPr>
          <w:sz w:val="32"/>
          <w:szCs w:val="32"/>
        </w:rPr>
        <w:t>Texas Hold&amp;#39;em</w:t>
      </w:r>
      <w:r>
        <w:rPr>
          <w:sz w:val="32"/>
          <w:szCs w:val="32"/>
        </w:rPr>
        <w:t>还是五张牌对抗，每种类型都可以通过观看视频教程来快速掌握基本技巧。而且，很多视频教程都是专门为双人模式设计的，所以你只需要关注这些特定的内容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如果你决定玩</w:t>
      </w:r>
      <w:r>
        <w:rPr>
          <w:sz w:val="32"/>
          <w:szCs w:val="32"/>
        </w:rPr>
        <w:t>Texas Hold&amp;#39;em</w:t>
      </w:r>
      <w:r>
        <w:rPr>
          <w:sz w:val="32"/>
          <w:szCs w:val="32"/>
        </w:rPr>
        <w:t>，那么每个人都会从七张牌中选择两张作为自己的手，然后轮流下注和披露卡片。你可以用筹码代表现金，同时也要记住控制你的押注，因为如果输掉太多的话，游戏可能会变得非常危险！</w:t>
      </w:r>
      <w:r>
        <w:rPr>
          <w:sz w:val="32"/>
          <w:szCs w:val="32"/>
        </w:rPr>
        <w:t>&lt;/p&gt;&lt;p&gt;&lt;img src="/static-img/cKMPLFjVuSze22yter2XoXaIJI59m1FVgvhA7FYGAqP4hy7euXjpNe06H7kFkCSB.jpg"&gt;&lt;/p&gt;&lt;p&gt;</w:t>
      </w:r>
      <w:r>
        <w:rPr>
          <w:sz w:val="32"/>
          <w:szCs w:val="32"/>
        </w:rPr>
        <w:t>最后，不要忘记享受这一刻。当你们赢得了一局或几局，就像是在度过一次特别的情侣时间一样。但请记住，最重要的是相互娱乐，不必过于认真地追求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给自己设置一个特殊的夜晚吧！找个舒服的地方，将电视转到网上的免费教育频道，看看那些关于“双人床上扑克视频教程”的内容。跟随教学，逐步学会如何在床上打出漂亮的手势，也许还能学到一些新的爱情技巧呢！</w:t>
      </w:r>
      <w:r>
        <w:rPr>
          <w:sz w:val="32"/>
          <w:szCs w:val="32"/>
        </w:rPr>
        <w:t>&lt;/p&gt;&lt;p&gt;&lt;img src="/static-img/CWbJiAXs_UqnDRr21g45lHaIJI59m1FVgvhA7FYGAqP4hy7euXjpNe06H7kFkCSB.jpg"&gt;&lt;/p&gt;&lt;p&gt;&lt;a href = "/doc/583195-</w:t>
      </w:r>
      <w:r>
        <w:rPr>
          <w:sz w:val="32"/>
          <w:szCs w:val="32"/>
        </w:rPr>
        <w:t>双人床上扑克视频教程亲自体验的趣味玩法</w:t>
      </w:r>
      <w:r>
        <w:rPr>
          <w:sz w:val="32"/>
          <w:szCs w:val="32"/>
        </w:rPr>
        <w:t>.doc" rel="alternate" download="583195-</w:t>
      </w:r>
      <w:r>
        <w:rPr>
          <w:sz w:val="32"/>
          <w:szCs w:val="32"/>
        </w:rPr>
        <w:t>双人床上扑克视频教程亲自体验的趣味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