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的超能力梦想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前所未有的高度。政府为了推动科技进步和社会发展，决定设立了“暴能特区”，这是一块特殊区域，只有那些拥有超能力的人才能居住和工作。在这里，他们可以自由地使用自己的力量，不受任何限制。</w:t>
      </w:r>
      <w:r>
        <w:rPr>
          <w:sz w:val="32"/>
          <w:szCs w:val="32"/>
        </w:rPr>
        <w:t>&lt;/p&gt;&lt;p&gt;&lt;img src="/static-img/maqepC6detSd1MFC-rv1T5njOhtBWaiEPWMMv4ZGHcviGCDQCOaZamn05aeDMOow.jpg"&gt;&lt;/p&gt;&lt;p&gt;</w:t>
      </w:r>
      <w:r>
        <w:rPr>
          <w:sz w:val="32"/>
          <w:szCs w:val="32"/>
        </w:rPr>
        <w:t>我是来到这个特区的新居民，我叫李明。我有一种非常特别的能力——能够控制电子设备。从小就对电脑和手机充满好奇，我总是试图弄懂它们是如何运作的，这种好奇心最终帮助我发现了我的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进入暴能特区时，我感到既兴奋又紧张。这是一个全新的世界，每个人都有着各自独特的能力。我见到了各种各样的超人——有些人可以飞行，有些人则可以操控自然元素，而我只不过是个简单的小技巧家。但即便如此，我也觉得自己并不孤单，因为这里每一个人都是因为他们的不同而被接纳。</w:t>
      </w:r>
      <w:r>
        <w:rPr>
          <w:sz w:val="32"/>
          <w:szCs w:val="32"/>
        </w:rPr>
        <w:t>&lt;/p&gt;&lt;p&gt;&lt;img src="/static-img/lzObNX7lbP7RqbOZ6Hrg4JnjOhtBWaiEPWMMv4ZGHcviGCDQCOaZamn05aeDMOow.jpg"&gt;&lt;/p&gt;&lt;p&gt;</w:t>
      </w:r>
      <w:r>
        <w:rPr>
          <w:sz w:val="32"/>
          <w:szCs w:val="32"/>
        </w:rPr>
        <w:t>在暴能特区里，每天都充满了惊喜。我开始接受训练，以提高我的控制力度，也学会了一些新的技能，比如如何防御攻击以及如何更有效地使用我的力量。不仅如此，我还遇到了许多志同道合的人，我们一起探索这个奇妙的地方，共同创造着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里并非没有挑战，但它带来的快乐远远超过了困难。一旦你真正成为这个世界的一部分，你就会发现这里不仅仅是一个地方，它是一个社区，是一个由具有梦想的人们组成的大家庭。而我们这些拥有特殊能力的人，无论我们的力量大小，都被赋予了一份无与伦比的地位和责任：用我们的存在去改变这个世界，让技术与魔法共舞，在每个人的生活中留下不可磨灭的痕迹。</w:t>
      </w:r>
      <w:r>
        <w:rPr>
          <w:sz w:val="32"/>
          <w:szCs w:val="32"/>
        </w:rPr>
        <w:t>&lt;/p&gt;&lt;p&gt;&lt;img src="/static-img/B_N-y47pdDA-VQXa3K7qoZnjOhtBWaiEPWMMv4ZGHcviGCDQCOaZamn05aeDMOow.jpg"&gt;&lt;/p&gt;&lt;p&gt;&lt;a href = "/doc/583192-</w:t>
      </w:r>
      <w:r>
        <w:rPr>
          <w:sz w:val="32"/>
          <w:szCs w:val="32"/>
        </w:rPr>
        <w:t>暴能特区我的超能力梦想地</w:t>
      </w:r>
      <w:r>
        <w:rPr>
          <w:sz w:val="32"/>
          <w:szCs w:val="32"/>
        </w:rPr>
        <w:t>.doc" rel="alternate" download="583192-</w:t>
      </w:r>
      <w:r>
        <w:rPr>
          <w:sz w:val="32"/>
          <w:szCs w:val="32"/>
        </w:rPr>
        <w:t>暴能特区我的超能力梦想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