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娆探秘那些隐藏于云端的神秘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妖娆：探秘那些隐藏于云端的神秘女巫</w:t>
      </w:r>
      <w:r>
        <w:rPr>
          <w:sz w:val="32"/>
          <w:szCs w:val="32"/>
        </w:rPr>
        <w:t>&lt;/p&gt;&lt;p&gt;&lt;img src="/static-img/Hc1nFHfGAVXyPz0n3VAshHaIJI59m1FVgvhA7FYGAqP4hy7euXjpNe06H7kFkCSB.jpg"&gt;&lt;/p&gt;&lt;p&gt;</w:t>
      </w:r>
      <w:r>
        <w:rPr>
          <w:sz w:val="32"/>
          <w:szCs w:val="32"/>
        </w:rPr>
        <w:t>在妖仙魅世中，有一群神秘而又迷人的存在，她们被称为“倾城妖娆”，这是一种独特的能力，能够让她们在人间与天界之间游走。这些女巫通常会以美丽和智慧的外表掩盖他们真正的力量，但对于那些深知其中奥妙的人来说，他们却是不可小觑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一位名叫紫烟的女巫，以她的美貌和高超魔法征服了一个强大的国王，这个国王不仅对她心醉，也向她求婚，希望能使她成为自己的妃子。但紫烟并没有接受他的求婚，而是用她的魔法将他困于云端，从此，他便成为了那片天空中的一个永恒守护者，被后人传为佳话。</w:t>
      </w:r>
      <w:r>
        <w:rPr>
          <w:sz w:val="32"/>
          <w:szCs w:val="32"/>
        </w:rPr>
        <w:t>&lt;/p&gt;&lt;p&gt;&lt;img src="/static-img/xuxt9mV2BF6lp3LtGgw5YnaIJI59m1FVgvhA7FYGAqP4hy7euXjpNe06H7kFkCSB.jpg"&gt;&lt;/p&gt;&lt;p&gt;</w:t>
      </w:r>
      <w:r>
        <w:rPr>
          <w:sz w:val="32"/>
          <w:szCs w:val="32"/>
        </w:rPr>
        <w:t>另一种关于倾城妖娆的故事，是关于一位名叫墨香的小镇医生。她虽然平凡，却拥有着极其罕见的治愈能力，不仅可以治愈身体上的疾病，还能触及人们的心灵创伤。人们都不知道她的真实身份，只知道每当需要的时候，她总是在那里，用她的温柔和力量给予帮助。而其实，她就是一位隐居于山林中的倦城妖娆，因为一次偶然机会，她学会了如何控制自己的力量，并决定用它们来帮助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背后也充满了危险与挑战。在某些情况下，当这些女巫失去控制时，他们所展现出的力量可能会对周围的人造成毁灭性的影响。因此，对待她们必须格外小心，既要尊重他们，又要防止他们可能带来的风险。</w:t>
      </w:r>
      <w:r>
        <w:rPr>
          <w:sz w:val="32"/>
          <w:szCs w:val="32"/>
        </w:rPr>
        <w:t>&lt;/p&gt;&lt;p&gt;&lt;img src="/static-img/Jss46ri4zrPa-6RjtLMocXaIJI59m1FVgvhA7FYGAqP4hy7euXjpNe06H7kFkCSB.png"&gt;&lt;/p&gt;&lt;p&gt;</w:t>
      </w:r>
      <w:r>
        <w:rPr>
          <w:sz w:val="32"/>
          <w:szCs w:val="32"/>
        </w:rPr>
        <w:t>总之，在这个由阴阳两界交织而成的大千世界里，那些隐藏于云端、散发着魅力的女巫，无疑是最令人着迷的一部分。不过，我们应该明白，无论多么迷人的诱惑，都不能忽视它背后的潜力。因为在妖仙魅世中，最吸引人的往往也是最容易引起灾难的地方。</w:t>
      </w:r>
      <w:r>
        <w:rPr>
          <w:sz w:val="32"/>
          <w:szCs w:val="32"/>
        </w:rPr>
        <w:t>&lt;/p&gt;&lt;p&gt;&lt;a href = "/doc/583187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探秘那些隐藏于云端的神秘女巫</w:t>
      </w:r>
      <w:r>
        <w:rPr>
          <w:sz w:val="32"/>
          <w:szCs w:val="32"/>
        </w:rPr>
        <w:t>.doc" rel="alternate" download="583187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探秘那些隐藏于云端的神秘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