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花蛋蛋</w:t>
      </w:r>
      <w:r>
        <w:rPr>
          <w:sz w:val="48"/>
          <w:szCs w:val="48"/>
        </w:rPr>
        <w:t>1113</w:t>
      </w:r>
      <w:r>
        <w:rPr>
          <w:sz w:val="48"/>
          <w:szCs w:val="48"/>
        </w:rPr>
        <w:t>探秘甜点世界的奇妙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的诞生与发展</w:t>
      </w:r>
      <w:r>
        <w:rPr>
          <w:sz w:val="32"/>
          <w:szCs w:val="32"/>
        </w:rPr>
        <w:t>&lt;/p&gt;&lt;p&gt;&lt;img src="/static-img/L9BcQ3oXT3Vs2vSx_q_xmlA0wc61xP0qOHKuYdRtuxsDpF8ryggZsOw5fnbStFXK.jpg"&gt;&lt;/p&gt;&lt;p&gt;</w:t>
      </w:r>
      <w:r>
        <w:rPr>
          <w:sz w:val="32"/>
          <w:szCs w:val="32"/>
        </w:rPr>
        <w:t>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是如何从一个小小的创意萌芽，逐渐成长为全球知名的甜品品牌？它是如何在竞争激烈的食品市场中脱颖而出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产品创新与技术研发</w:t>
      </w:r>
      <w:r>
        <w:rPr>
          <w:sz w:val="32"/>
          <w:szCs w:val="32"/>
        </w:rPr>
        <w:t>&lt;/p&gt;&lt;p&gt;&lt;img src="/static-img/ywKN_6OzqF_TLDz8xnQT9FA0wc61xP0qOHKuYdRtuxsWeohAJt7omwCkMfsTdP2HcI5oTQGioIi0jOQWvEk1wJFEVYSx-7iPANmtDgjT-t8uNwnaySqVUwC3Q8TkWbisP1WmTKY1MsJx-Ufu2chhfQ.jpg"&gt;&lt;/p&gt;&lt;p&gt;</w:t>
      </w:r>
      <w:r>
        <w:rPr>
          <w:sz w:val="32"/>
          <w:szCs w:val="32"/>
        </w:rPr>
        <w:t>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在不断追求口感和视觉效果上的创新，其科技研发不仅让产品更加美味，更使其成为行业内不可复制的地标。其独特工艺和材料选择，是不是让人对传统食物有了全新的理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文化与消费体验</w:t>
      </w:r>
      <w:r>
        <w:rPr>
          <w:sz w:val="32"/>
          <w:szCs w:val="32"/>
        </w:rPr>
        <w:t>&lt;/p&gt;&lt;p&gt;&lt;img src="/static-img/_KLY-aWLZr1SUrXgDYtAJVA0wc61xP0qOHKuYdRtuxsWeohAJt7omwCkMfsTdP2HcI5oTQGioIi0jOQWvEk1wJFEVYSx-7iPANmtDgjT-t8uNwnaySqVUwC3Q8TkWbisP1WmTKY1MsJx-Ufu2chhfQ.jpg"&gt;&lt;/p&gt;&lt;p&gt;</w:t>
      </w:r>
      <w:r>
        <w:rPr>
          <w:sz w:val="32"/>
          <w:szCs w:val="32"/>
        </w:rPr>
        <w:t>除了美味之外，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还营造了一种独特的品牌文化，让消费者不仅享受了食物，还获得了一种特别的情感体验。这种文化背后，是怎样的策略和理念构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扩张与合作伙伴关系</w:t>
      </w:r>
      <w:r>
        <w:rPr>
          <w:sz w:val="32"/>
          <w:szCs w:val="32"/>
        </w:rPr>
        <w:t>&lt;/p&gt;&lt;p&gt;&lt;img src="/static-img/h9wO9Hav_ARSKB1wFlRDblA0wc61xP0qOHKuYdRtuxsWeohAJt7omwCkMfsTdP2HcI5oTQGioIi0jOQWvEk1wJFEVYSx-7iPANmtDgjT-t8uNwnaySqVUwC3Q8TkWbisP1WmTKY1MsJx-Ufu2chhfQ.jpg"&gt;&lt;/p&gt;&lt;p&gt;</w:t>
      </w:r>
      <w:r>
        <w:rPr>
          <w:sz w:val="32"/>
          <w:szCs w:val="32"/>
        </w:rPr>
        <w:t>随着市场需求不断增长，火花鸡排已经走向了国际化。在这过程中，它是怎样通过不同地区合作伙伴建立起成功战略联盟，从而实现资源共享和市场拓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可持续发展</w:t>
      </w:r>
      <w:r>
        <w:rPr>
          <w:sz w:val="32"/>
          <w:szCs w:val="32"/>
        </w:rPr>
        <w:t>&lt;/p&gt;&lt;p&gt;&lt;img src="/static-img/d6VIXWc0KxOCugShVOGFMFA0wc61xP0qOHKuYdRtuxsWeohAJt7omwCkMfsTdP2HcI5oTQGioIi0jOQWvEk1wJFEVYSx-7iPANmtDgjT-t8uNwnaySqVUwC3Q8TkWbisP1WmTKY1MsJx-Ufu2chhfQ.jpg"&gt;&lt;/p&gt;&lt;p&gt;</w:t>
      </w:r>
      <w:r>
        <w:rPr>
          <w:sz w:val="32"/>
          <w:szCs w:val="32"/>
        </w:rPr>
        <w:t>作为一家知名企业，火花鸡排面临着越来越严格的社会责任要求。它是如何将可持续发展融入到经营模式中的，以及这些举措对公司未来有何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预测及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行业先锋，未来对于任何一个企业来说都是充满未知。而对于像火花鸡排这样的一线品牌来说，它又该如何应对新兴趋势，比如健康饮食、数字化营销等，以保持领先地位？</w:t>
      </w:r>
      <w:r>
        <w:rPr>
          <w:sz w:val="32"/>
          <w:szCs w:val="32"/>
        </w:rPr>
        <w:t>&lt;/p&gt;&lt;p&gt;&lt;a href = "/doc/583185-</w:t>
      </w:r>
      <w:r>
        <w:rPr>
          <w:sz w:val="32"/>
          <w:szCs w:val="32"/>
        </w:rPr>
        <w:t>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探秘甜点世界的奇妙故事</w:t>
      </w:r>
      <w:r>
        <w:rPr>
          <w:sz w:val="32"/>
          <w:szCs w:val="32"/>
        </w:rPr>
        <w:t>.doc" rel="alternate" download="583185-</w:t>
      </w:r>
      <w:r>
        <w:rPr>
          <w:sz w:val="32"/>
          <w:szCs w:val="32"/>
        </w:rPr>
        <w:t>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探秘甜点世界的奇妙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