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者电视剧全集免费观看经典反派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叛逆者电视剧全集免费观看？</w:t>
      </w:r>
      <w:r>
        <w:rPr>
          <w:sz w:val="32"/>
          <w:szCs w:val="32"/>
        </w:rPr>
        <w:t>&lt;/p&gt;&lt;p&gt;&lt;img src="/static-img/w_1dmPLJ7FFrcXhidhtCUpFlOQ0k7yzUPrwixm2U970d4fdz78hdfC7SLyxL1k1h.jpg"&gt;&lt;/p&gt;&lt;p&gt;</w:t>
      </w:r>
      <w:r>
        <w:rPr>
          <w:sz w:val="32"/>
          <w:szCs w:val="32"/>
        </w:rPr>
        <w:t>在众多电视剧中，叛逆者的故事总是能吸引着观众的心。它不仅仅是一部普通的爱情喜剧，更是一场关于反抗与追求梦想的壮丽旅程。那么，我们为什么要选择叛逆者电视剧全集免费观看呢？下面我们就来一一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叛逆者电视剧中的反派角色</w:t>
      </w:r>
      <w:r>
        <w:rPr>
          <w:sz w:val="32"/>
          <w:szCs w:val="32"/>
        </w:rPr>
        <w:t>&lt;/p&gt;&lt;p&gt;&lt;img src="/static-img/DK2pKNIJdctCauMugvka_ZFlOQ0k7yzUPrwixm2U970d4fdz78hdfC7SLyxL1k1h.jpg"&gt;&lt;/p&gt;&lt;p&gt;</w:t>
      </w:r>
      <w:r>
        <w:rPr>
          <w:sz w:val="32"/>
          <w:szCs w:val="32"/>
        </w:rPr>
        <w:t>在叛逆者的世界里，反派角色往往比正面人物更加鲜明，他们的存在不仅为故事增添了戏剧性，也让人产生共鸣。这些角色通常是因为某些原因而走上歧途的人，他们的行为虽然可能会给主角带来困难，但他们的心路历程和内心挣扎也是值得深思的。在叛逆者电视剧中，这些复杂多层次的人物形象使得观众能够从不同的角度去理解他们，为何选择这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元素与情感表达</w:t>
      </w:r>
      <w:r>
        <w:rPr>
          <w:sz w:val="32"/>
          <w:szCs w:val="32"/>
        </w:rPr>
        <w:t>&lt;/p&gt;&lt;p&gt;&lt;img src="/static-img/4tYN4ZmFdWccmfME3IW1r5FlOQ0k7yzUPrwixm2U970d4fdz78hdfC7SLyxL1k1h.jpg"&gt;&lt;/p&gt;&lt;p&gt;</w:t>
      </w:r>
      <w:r>
        <w:rPr>
          <w:sz w:val="32"/>
          <w:szCs w:val="32"/>
        </w:rPr>
        <w:t>叛逆者这个词汇本身就充满了挑战性的意味，它代表着对既定规则和传统价值观的一种质疑和抵制。这也正是该剧最吸引人的地方：它通过主人公们不断地挑战社会规范、追寻自己的梦想来展现出一种积极向上的精神力量。而当我们沉浸于这部作品时，我们可以感受到一种强烈的情感共鸣，因为无论是在哪个时代，每个人都有过想要改变自己命运、追逐梦想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美学与音乐配乐</w:t>
      </w:r>
      <w:r>
        <w:rPr>
          <w:sz w:val="32"/>
          <w:szCs w:val="32"/>
        </w:rPr>
        <w:t>&lt;/p&gt;&lt;p&gt;&lt;img src="/static-img/0fY2Nb_WtIP_8O-H1IbBm5FlOQ0k7yzUPrwixm2U970d4fdz78hdfC7SLyxL1k1h.jpg"&gt;&lt;/p&gt;&lt;p&gt;</w:t>
      </w:r>
      <w:r>
        <w:rPr>
          <w:sz w:val="32"/>
          <w:szCs w:val="32"/>
        </w:rPr>
        <w:t>除了丰富的情节外，叛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还以其独特而生动的画面美学著称。在这部作品中，每一个镜头都是精心设计出来为了传递情绪和构建氛围，而每一次转折都伴随着恰到好处的情景音乐，让人仿佛置身其中，从而更深刻地体验到故事背后的感觉。此外，影片中的色彩搭配也非常细致，是一种文化艺术形式，对视觉效果起到了重要作用，使整个电影具有强大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文化意义</w:t>
      </w:r>
      <w:r>
        <w:rPr>
          <w:sz w:val="32"/>
          <w:szCs w:val="32"/>
        </w:rPr>
        <w:t>&lt;/p&gt;&lt;p&gt;&lt;img src="/static-img/EqMl6mDmFOor5AKKICZ1z5FlOQ0k7yzUPrwixm2U970d4fdz78hdfC7SLyxL1k1h.jpg"&gt;&lt;/p&gt;&lt;p&gt;</w:t>
      </w:r>
      <w:r>
        <w:rPr>
          <w:sz w:val="32"/>
          <w:szCs w:val="32"/>
        </w:rPr>
        <w:t>作为一部影响力巨大的作品，不同年龄段、不同背景的人们都能从中找到属于自己的东西。对于年轻人来说，它提供了一种勇敢追求自我身份认同的手段；对于成年人来说，它则提醒人们不要忘记那些曾经激励过我们的初心与抱负。同时，该作亦触及了许多社会问题，如权力斗争、阶级差异等，这些主题至今仍然具有很高的现实意义，让人们重新审视生活中的各种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后感受及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毕后，无论是惊喜还是思考，都会留下深刻印象。在这个过程中，你或许会发现你自己的一些未知之处，或许也会对周遭环境有所新的认识。但最重要的是，你将获得一个完整且独立的声音，在那个繁华都市里发出你的回声——即使只是微弱的声音，但它却足够坚定，并且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决定开始你的“叛</w:t>
      </w:r>
      <w:r>
        <w:rPr>
          <w:sz w:val="32"/>
          <w:szCs w:val="32"/>
        </w:rPr>
        <w:t>verseer”</w:t>
      </w:r>
      <w:r>
        <w:rPr>
          <w:sz w:val="32"/>
          <w:szCs w:val="32"/>
        </w:rPr>
        <w:t>之旅时，请记住，无论你走进何种境界，只要保持那份勇气与信念，那么任何事业皆可成功。当你完成这段旅程之后，不妨分享一下你的见解，也许就会有人跟随你的脚步，一起进入这一世界，以此作为开启新篇章的一个序幕。</w:t>
      </w:r>
      <w:r>
        <w:rPr>
          <w:sz w:val="32"/>
          <w:szCs w:val="32"/>
        </w:rPr>
        <w:t>&lt;/p&gt;&lt;p&gt;&lt;a href = "/doc/583178-</w:t>
      </w:r>
      <w:r>
        <w:rPr>
          <w:sz w:val="32"/>
          <w:szCs w:val="32"/>
        </w:rPr>
        <w:t>叛逆者电视剧全集免费观看经典反派角色</w:t>
      </w:r>
      <w:r>
        <w:rPr>
          <w:sz w:val="32"/>
          <w:szCs w:val="32"/>
        </w:rPr>
        <w:t>.doc" rel="alternate" download="583178-</w:t>
      </w:r>
      <w:r>
        <w:rPr>
          <w:sz w:val="32"/>
          <w:szCs w:val="32"/>
        </w:rPr>
        <w:t>叛逆者电视剧全集免费观看经典反派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