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小说免费阅读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成为扶摇皇后的从零到英雄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辰大海里，传说着一位名叫扶摇的女王，她不仅聪明过人，还拥有了一颗坚韧不拔的心。在这个充满魔法与冒险的世界里，我有幸成为她故事的一部分，也是她的读者。</w:t>
      </w:r>
      <w:r>
        <w:rPr>
          <w:sz w:val="32"/>
          <w:szCs w:val="32"/>
        </w:rPr>
        <w:t>&lt;/p&gt;&lt;p&gt;&lt;img src="/static-img/Ge9vxCtsCQgwMtaF9zRI8JFlOQ0k7yzUPrwixm2U970d4fdz78hdfC7SLyxL1k1h.jpg"&gt;&lt;/p&gt;&lt;p&gt;</w:t>
      </w:r>
      <w:r>
        <w:rPr>
          <w:sz w:val="32"/>
          <w:szCs w:val="32"/>
        </w:rPr>
        <w:t>我记得那天，当我偶然间发现了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串奇特而神秘的文字时。我打开了它，竟然是一段关于扶摇如何从一个普通村落的小女孩，一路奋斗到登上帝国宝座的人物简介。每当夜深人静，我都会拿出我的小灯笼，在黑暗中轻声念着那些文字，就像是在讲述自己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，一个名字听起来就那么耳熟，那么地道。她最初不过是一个被遗忘的小女孩，但命运却总是对她微笑。当一次意外发生，让她获得了古老传说中的神器——时间之轮，她意识到自己的命运正在改变。她开始利用这个力量，不仅治愈了贫瘠的地球，更帮助了一些遭遇灾难的人们。这种善举很快就让她赢得了民众的心。</w:t>
      </w:r>
      <w:r>
        <w:rPr>
          <w:sz w:val="32"/>
          <w:szCs w:val="32"/>
        </w:rPr>
        <w:t>&lt;/p&gt;&lt;p&gt;&lt;img src="/static-img/BpK02EJwYKWr4rcjhRVW35FlOQ0k7yzUPrwixm2U970d4fdz78hdfC7SLyxL1k1h.jpg"&gt;&lt;/p&gt;&lt;p&gt;</w:t>
      </w:r>
      <w:r>
        <w:rPr>
          <w:sz w:val="32"/>
          <w:szCs w:val="32"/>
        </w:rPr>
        <w:t>随着时间推移，扶摇成为了整个国家心目中的英雄，而我，这个默默观察者的生活也因此变得丰富多彩。我仿佛看到了那个时代的风云变幻，每一次翻阅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都是在回味一次又一次的惊喜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甚至梦到了自己站在她的身边，我们一起面对那些挑战。那一刻，我仿佛触摸到了历史最真实的一面，那种勇气、智慧和爱，是任何人都无法复制的情感。这一切，都源于那个无价宝贵的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2ASFG96hmoeY3JIA7nVU5FlOQ0k7yzUPrwixm2U970d4fdz78hdfC7SLyxL1k1h.jpg"&gt;&lt;/p&gt;&lt;p&gt;</w:t>
      </w:r>
      <w:r>
        <w:rPr>
          <w:sz w:val="32"/>
          <w:szCs w:val="32"/>
        </w:rPr>
        <w:t>现在，每当有人问起我怎样成为这样的人，我会告诉他们，从小就是这样一点点积累，从书本中学到的勇气和智慧，最终让我走上了这样的道路。而对于那些还未踏上征程的人来说，只要你有耐心去寻找，那份属于你的“扶摇皇后小说免费阅读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，无疑能为你指引方向，让你迈向成功。</w:t>
      </w:r>
      <w:r>
        <w:rPr>
          <w:sz w:val="32"/>
          <w:szCs w:val="32"/>
        </w:rPr>
        <w:t>&lt;/p&gt;&lt;p&gt;&lt;a href = "/doc/583171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扶摇皇后的从零到英雄的奇幻之旅</w:t>
      </w:r>
      <w:r>
        <w:rPr>
          <w:sz w:val="32"/>
          <w:szCs w:val="32"/>
        </w:rPr>
        <w:t>.doc" rel="alternate" download="583171-</w:t>
      </w:r>
      <w:r>
        <w:rPr>
          <w:sz w:val="32"/>
          <w:szCs w:val="32"/>
        </w:rPr>
        <w:t>扶摇皇后小说免费阅读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扶摇皇后的从零到英雄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