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的冷酷面具都市豪门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集团的总裁，手握重权，但在人群中却几乎无人识破他的身份。他的一言一行都透着一种冷酷与残忍，让人难以接近。</w:t>
      </w:r>
      <w:r>
        <w:rPr>
          <w:sz w:val="32"/>
          <w:szCs w:val="32"/>
        </w:rPr>
        <w:t>&lt;/p&gt;&lt;p&gt;&lt;img src="/static-img/dWmZuTHkJ1l7Mrw3ZrwQqVEfJLpcZJrjdWkk-SAJSb8OJN2p8mGZ_2cuzck4Uqr2.jpg"&gt;&lt;/p&gt;&lt;p&gt;</w:t>
      </w:r>
      <w:r>
        <w:rPr>
          <w:sz w:val="32"/>
          <w:szCs w:val="32"/>
        </w:rPr>
        <w:t>他为什么总是这么冷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那些成功的人往往背后有不为人知的故事。对于这个总裁来说，他的路走得太过艰辛，经历了无数次挫折和失败，使得他变得越来越坚硬。在商场上，他必须不断地证明自己，不留下任何懦弱的余地。</w:t>
      </w:r>
      <w:r>
        <w:rPr>
          <w:sz w:val="32"/>
          <w:szCs w:val="32"/>
        </w:rPr>
        <w:t>&lt;/p&gt;&lt;p&gt;&lt;img src="/static-img/RT5s8ZVksDeNMyc1OrYWz1EfJLpcZJrjdWkk-SAJSb9uRzOs66YsLHXX2JigPl8UiFotbehZKzKVM8bXQtLS55r0T7J4yHYGis27U1haGL1B_OckMGUHOGHyw7BjNV6p.jpg"&gt;&lt;/p&gt;&lt;p&gt;</w:t>
      </w:r>
      <w:r>
        <w:rPr>
          <w:sz w:val="32"/>
          <w:szCs w:val="32"/>
        </w:rPr>
        <w:t>他的背后隐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里，他似乎对商业失去了兴趣，对公司的事务也不再那么在意。但实际上，这只是他策略的一个转变。他开始注重个人生活，为的是能够更好地控制自己的情绪，从而在商场上更加游刃有余。有人说，在夜晚，当没有人的时候，他会独自一人坐在办公室里，看着那些文件和合同，仿佛是在寻找答案。</w:t>
      </w:r>
      <w:r>
        <w:rPr>
          <w:sz w:val="32"/>
          <w:szCs w:val="32"/>
        </w:rPr>
        <w:t>&lt;/p&gt;&lt;p&gt;&lt;img src="/static-img/nD_J56vhOauEn6xs-cW2MlEfJLpcZJrjdWkk-SAJSb9uRzOs66YsLHXX2JigPl8UiFotbehZKzKVM8bXQtLS55r0T7J4yHYGis27U1haGL1B_OckMGUHOGHyw7BjNV6p.jpg"&gt;&lt;/p&gt;&lt;p&gt;</w:t>
      </w:r>
      <w:r>
        <w:rPr>
          <w:sz w:val="32"/>
          <w:szCs w:val="32"/>
        </w:rPr>
        <w:t>但即便如此，他也不是完全不可救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给人留下了一种印象，但实际上这位总裁还是有一颗温柔的心。他对待员工严格，却又公正；对待朋友真诚，却又谨慎。这份复杂的情感让很多人无法捉摸他的真实面貌。</w:t>
      </w:r>
      <w:r>
        <w:rPr>
          <w:sz w:val="32"/>
          <w:szCs w:val="32"/>
        </w:rPr>
        <w:t>&lt;/p&gt;&lt;p&gt;&lt;img src="/static-img/j12l8AQJIqgopA3b-t4aWFEfJLpcZJrjdWkk-SAJSb9uRzOs66YsLHXX2JigPl8UiFotbehZKzKVM8bXQtLS55r0T7J4yHYGis27U1haGL1B_OckMGUHOGHyw7BjNV6p.jpg"&gt;&lt;/p&gt;&lt;p&gt;</w:t>
      </w:r>
      <w:r>
        <w:rPr>
          <w:sz w:val="32"/>
          <w:szCs w:val="32"/>
        </w:rPr>
        <w:t>那么，当你读到“总裁好残忍全文免费阅读”时，你会如何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翻开那本书，或是在网上的文章中看到这些字眼时，你可能会感到一丝好奇，也许还伴随着一些恐惧。但其实，这一切不过是一种写作手法，用来吸引读者的注意力。如果真的存在一个真正的、残忍如同小说中的主人公一样的人物，那么我们是否应该去探索更多？</w:t>
      </w:r>
      <w:r>
        <w:rPr>
          <w:sz w:val="32"/>
          <w:szCs w:val="32"/>
        </w:rPr>
        <w:t>&lt;/p&gt;&lt;p&gt;&lt;img src="/static-img/ZT4OPYbQetneazngeR4q5FEfJLpcZJrjdWkk-SAJSb9uRzOs66YsLHXX2JigPl8UiFotbehZKzKVM8bXQtLS55r0T7J4yHYGis27U1haGL1B_OckMGUHOGHyw7BjNV6p.jpg"&gt;&lt;/p&gt;&lt;p&gt;</w:t>
      </w:r>
      <w:r>
        <w:rPr>
          <w:sz w:val="32"/>
          <w:szCs w:val="32"/>
        </w:rPr>
        <w:t>最终，我们每个人都需要找到属于自己的方式去理解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个总裁一样，每个人的心灵深处都藏着自己的秘密，而我们所能做到的，只是试图通过文字或其他形式去揭开其中的一角。不过，无论如何，了解一个人——尤其是一个掌握巨大力量的人——都是一个极其复杂且充满挑战的事情。而对于那些愿意深入了解这一切的人们，“总裁好残忍全文免费阅读”将成为他们探索内心世界的一扇窗户。</w:t>
      </w:r>
      <w:r>
        <w:rPr>
          <w:sz w:val="32"/>
          <w:szCs w:val="32"/>
        </w:rPr>
        <w:t>&lt;/p&gt;&lt;p&gt;&lt;a href = "/doc/583166-</w:t>
      </w:r>
      <w:r>
        <w:rPr>
          <w:sz w:val="32"/>
          <w:szCs w:val="32"/>
        </w:rPr>
        <w:t>总裁的冷酷面具都市豪门情缘</w:t>
      </w:r>
      <w:r>
        <w:rPr>
          <w:sz w:val="32"/>
          <w:szCs w:val="32"/>
        </w:rPr>
        <w:t>.doc" rel="alternate" download="583166-</w:t>
      </w:r>
      <w:r>
        <w:rPr>
          <w:sz w:val="32"/>
          <w:szCs w:val="32"/>
        </w:rPr>
        <w:t>总裁的冷酷面具都市豪门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