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与车师徒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神秘的世界里，多肉和车师徒成为了人们口中的传奇。他们的故事不仅仅是关于植物和机械的结合，更是一种生活态度和精神追求的一种体现。在这里，我们将探索这两者之间错综复杂的情感纠葛，以及它们如何共同创造出一片繁荣昌盛的地球。</w:t>
      </w:r>
      <w:r>
        <w:rPr>
          <w:sz w:val="32"/>
          <w:szCs w:val="32"/>
        </w:rPr>
        <w:t>&lt;/p&gt;&lt;p&gt;&lt;img src="/static-img/kHo2cSHQ8TJbjiR95_pt7naIJI59m1FVgvhA7FYGAqP4hy7euXjpNe06H7kFkCSB.jpg"&gt;&lt;/p&gt;&lt;p&gt;</w:t>
      </w:r>
      <w:r>
        <w:rPr>
          <w:sz w:val="32"/>
          <w:szCs w:val="32"/>
        </w:rPr>
        <w:t>多肉与车师徒：命运之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作为一种新兴的室内花卉，它们以其独特的形态和生长方式吸引了众多植物爱好者。而车师徒则是指那些对汽车改装有着浓厚兴趣的人士，他们用自己的双手，将普通的机器变成了独具匠心的艺术品。在这个过程中，多肉与车师徒形成了一种不可思议的情感联系，他们相互学习、相互启发，最终共同创造出了一种新的生活风格。</w:t>
      </w:r>
      <w:r>
        <w:rPr>
          <w:sz w:val="32"/>
          <w:szCs w:val="32"/>
        </w:rPr>
        <w:t>&lt;/p&gt;&lt;p&gt;&lt;img src="/static-img/2OkLEieLsGJsbiuimp4b03aIJI59m1FVgvhA7FYGAqP4hy7euXjpNe06H7kFkCSB.jpg"&gt;&lt;/p&gt;&lt;p&gt;</w:t>
      </w:r>
      <w:r>
        <w:rPr>
          <w:sz w:val="32"/>
          <w:szCs w:val="32"/>
        </w:rPr>
        <w:t>生长之道：从土壤到油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需要适宜的地面条件才能茁壮成长，而这些地面条件正是通过不断试验与实践来完善。而对于车师徒来说，他们对汽车进行改装，不仅要考虑外观，还要关注性能，这就像是在不同的“土壤”中寻找最适合的地方一样。这种不断探索、不断完善的心态，让他们在追求卓越时，也能享受每一次挑战。</w:t>
      </w:r>
      <w:r>
        <w:rPr>
          <w:sz w:val="32"/>
          <w:szCs w:val="32"/>
        </w:rPr>
        <w:t>&lt;/p&gt;&lt;p&gt;&lt;img src="/static-img/Vagxo-ZCA99jlJxzP_QaHHaIJI59m1FVgvhA7FYGAqP4hy7euXjpNe06H7kFkCSB.jpg"&gt;&lt;/p&gt;&lt;p&gt;</w:t>
      </w:r>
      <w:r>
        <w:rPr>
          <w:sz w:val="32"/>
          <w:szCs w:val="32"/>
        </w:rPr>
        <w:t>传承之旅：技艺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小镇上，有一个老板娘，她精通养护各种多肉植物。她教导年轻一代如何照顾这些易碎又脆弱的小生命，而这些年轻人也开始向她学习各种修饰技术，从而使得小镇上的多肉园变得更加繁忙。而在另一边，一位老工匠，他曾经驾驶过许多不同型号的手动挡汽车，现在他把自己丰富的人生经验传授给下一代，让他们学会如何使用工具、调整零件，使得手工制作成为一种高级艺术形式。这种技艺传递，不仅保持了文化遗产，也让更多人能够享受到美好的生活。</w:t>
      </w:r>
      <w:r>
        <w:rPr>
          <w:sz w:val="32"/>
          <w:szCs w:val="32"/>
        </w:rPr>
        <w:t>&lt;/p&gt;&lt;p&gt;&lt;img src="/static-img/-cnhfIAopOEcvDud9aWL-3aIJI59m1FVgvhA7FYGAqP4hy7euXjpNe06H7kFkCSB.jpg"&gt;&lt;/p&gt;&lt;p&gt;</w:t>
      </w:r>
      <w:r>
        <w:rPr>
          <w:sz w:val="32"/>
          <w:szCs w:val="32"/>
        </w:rPr>
        <w:t>创意无限：从园丁到设计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些拥有绿 </w:t>
      </w:r>
      <w:r>
        <w:rPr>
          <w:sz w:val="32"/>
          <w:szCs w:val="32"/>
        </w:rPr>
        <w:t xml:space="preserve">thumb </w:t>
      </w:r>
      <w:r>
        <w:rPr>
          <w:sz w:val="32"/>
          <w:szCs w:val="32"/>
        </w:rPr>
        <w:t>的园丁发现，他们可以将自己的养花经验应用到其他领域，比如室内设计或园林规划。这就是我们所说的“跨界”，它不仅限制于单一领域，还能带来全新的视角。同样，对于那些热衷于改装汽车的人来说，他们可能会发展成为专业工程师或设计师，用自己对细节处理能力去解决日常问题，如家居布置或者公共空间设计。这种创新精神，是现代社会推崇的一项宝贵技能。</w:t>
      </w:r>
      <w:r>
        <w:rPr>
          <w:sz w:val="32"/>
          <w:szCs w:val="32"/>
        </w:rPr>
        <w:t>&lt;/p&gt;&lt;p&gt;&lt;img src="/static-img/985IzppWej4A2sWGOjNJHHaIJI59m1FVgvhA7FYGAqP4hy7euXjpNe06H7kFkCSB.jpg"&gt;&lt;/p&gt;&lt;p&gt;</w:t>
      </w:r>
      <w:r>
        <w:rPr>
          <w:sz w:val="32"/>
          <w:szCs w:val="32"/>
        </w:rPr>
        <w:t>共鸣与交流：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科技化的大城市中，人们往往缺乏亲近自然、亲近人类的情感体验。但对于那些珍惜自然美景并且热爱古董汽车的人来说，这些活动为他们提供了一个共鸣点——可以分享知识、技能，并通过共同努力实现目标。这一点对于构建紧密连结的小型社区至关重要，因为它鼓励成员间建立起合作关系，同时促进个人成长，为周围环境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绿色智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未来我们的城市可能会融入更多绿色的元素，以此减少污染同时提升环境质量。而对于爱好者们来说，那些经过精心打磨的手动挡跑车，或许会演变为电动或氢气驱动版，与环保意识同步前行。这是一个既充满挑战又充满希望的时候，我们期待看到这一切都将怎样展开，并随着时代一起迈向更加清洁、高效、智能化的地球生活状态。</w:t>
      </w:r>
      <w:r>
        <w:rPr>
          <w:sz w:val="32"/>
          <w:szCs w:val="32"/>
        </w:rPr>
        <w:t>&lt;/p&gt;&lt;p&gt;&lt;a href = "/doc/583163-</w:t>
      </w:r>
      <w:r>
        <w:rPr>
          <w:sz w:val="32"/>
          <w:szCs w:val="32"/>
        </w:rPr>
        <w:t>多肉与车师徒的奇妙冒险</w:t>
      </w:r>
      <w:r>
        <w:rPr>
          <w:sz w:val="32"/>
          <w:szCs w:val="32"/>
        </w:rPr>
        <w:t>.doc" rel="alternate" download="583163-</w:t>
      </w:r>
      <w:r>
        <w:rPr>
          <w:sz w:val="32"/>
          <w:szCs w:val="32"/>
        </w:rPr>
        <w:t>多肉与车师徒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