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晓之光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至今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破晓之光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至今的逆袭故事</w:t>
      </w:r>
      <w:r>
        <w:rPr>
          <w:sz w:val="32"/>
          <w:szCs w:val="32"/>
        </w:rPr>
        <w:t>&lt;/p&gt;&lt;p&gt;&lt;img src="/static-img/zR74uZYb5NPnoRRz5DvdavIGqvjbdDZSdu9i6ahgLRZBri2HSl2nBSCY0XzFgq81.jpg"&gt;&lt;/p&gt;&lt;p&gt;</w:t>
      </w:r>
      <w:r>
        <w:rPr>
          <w:sz w:val="32"/>
          <w:szCs w:val="32"/>
        </w:rPr>
        <w:t>在一个寒冷的冬季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那一刻，我的生活似乎已经走到了尽头。身处困境，我不知道未来会是什么样子，但我知道，只有不断前行，才能找到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茧成蝶</w:t>
      </w:r>
      <w:r>
        <w:rPr>
          <w:sz w:val="32"/>
          <w:szCs w:val="32"/>
        </w:rPr>
        <w:t>&lt;/p&gt;&lt;p&gt;&lt;img src="/static-img/RCO_qfpFwvdwHzB5VB8aI_IGqvjbdDZSdu9i6ahgLRZBri2HSl2nBSCY0XzFgq81.jpg"&gt;&lt;/p&gt;&lt;p&gt;</w:t>
      </w:r>
      <w:r>
        <w:rPr>
          <w:sz w:val="32"/>
          <w:szCs w:val="32"/>
        </w:rPr>
        <w:t>回想起那个时候，我几乎失去了所有。我没有钱，没有家人，也没有朋友。但我依然坚信，每个人都有改变命运的机会。我开始卖废纸，为零花钱买书籍和资料。在那些孤独而寒冷的夜晚，我用心学习，从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这个缩写中寻找答案。它代表着一种新的开始，一种从废墟中崛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的一步</w:t>
      </w:r>
      <w:r>
        <w:rPr>
          <w:sz w:val="32"/>
          <w:szCs w:val="32"/>
        </w:rPr>
        <w:t>&lt;/p&gt;&lt;p&gt;&lt;img src="/static-img/S5SY3if1E0SrOGCM1nr0zPIGqvjbdDZSdu9i6ahgLRZBri2HSl2nBSCY0XzFgq81.jpg"&gt;&lt;/p&gt;&lt;p&gt;</w:t>
      </w:r>
      <w:r>
        <w:rPr>
          <w:sz w:val="32"/>
          <w:szCs w:val="32"/>
        </w:rPr>
        <w:t>随着时间的推移，我逐渐掌握了技能。我决定要成为最好的自己，不再被现状所束缚。这意味着每天早上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起床锻炼，然后去街角的小超市做杂工赚取生活费。虽然工作辛苦，但这让我学会了勤奋和耐力，这些都是成功不可或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事做起</w:t>
      </w:r>
      <w:r>
        <w:rPr>
          <w:sz w:val="32"/>
          <w:szCs w:val="32"/>
        </w:rPr>
        <w:t>&lt;/p&gt;&lt;p&gt;&lt;img src="/static-img/Ith8YlhaEumlVf1t925E_PIGqvjbdDZSdu9i6ahgLRZBri2HSl2nBSCY0XzFgq81.jpg"&gt;&lt;/p&gt;&lt;p&gt;</w:t>
      </w:r>
      <w:r>
        <w:rPr>
          <w:sz w:val="32"/>
          <w:szCs w:val="32"/>
        </w:rPr>
        <w:t>我意识到，要想实现梦想，就必须从小事做起。一开始，小事情如整理房间、帮助邻居或者参与社区活动，让我感受到了责任感和团队精神。而且，这些小事也为我的大目标打下了坚实基础。当人们看到我的努力，他们也愿意给我更多机会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勇气</w:t>
      </w:r>
      <w:r>
        <w:rPr>
          <w:sz w:val="32"/>
          <w:szCs w:val="32"/>
        </w:rPr>
        <w:t>&lt;/p&gt;&lt;p&gt;&lt;img src="/static-img/ODTlqwGCkTw3BYuSXMBcRfIGqvjbdDZSdu9i6ahgLRZBri2HSl2nBSCY0XzFgq81.jpg"&gt;&lt;/p&gt;&lt;p&gt;</w:t>
      </w:r>
      <w:r>
        <w:rPr>
          <w:sz w:val="32"/>
          <w:szCs w:val="32"/>
        </w:rPr>
        <w:t>有一次，当时正在进行一次重要项目时，由于技术问题差点失败了。那一刻，如果不是我深藏的心灵支柱——对未来的无限信念与勇气，那一切可能就此结束。但是我选择站起来，用自己的双手解决问题，并且最终取得了一定的成功，这份成果让我更加坚定了继续前进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学会了一种叫做“变革思维”的东西。这是一种将困难视为机遇，将挫折视为成长契机的心态。当面对挑战时，而不是退缩，我会问自己：“这是什么？为什么是这样？我们如何改变？”这种思考方式让我的世界变得广阔无垠，让每一次失败都不再是障碍，而是通往更高层次学习的一个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看过去，那个寒冷而艰难的情景，如同一场梦一样远去。而当初那个“</w:t>
      </w:r>
      <w:r>
        <w:rPr>
          <w:sz w:val="32"/>
          <w:szCs w:val="32"/>
        </w:rPr>
        <w:t>97rb”</w:t>
      </w:r>
      <w:r>
        <w:rPr>
          <w:sz w:val="32"/>
          <w:szCs w:val="32"/>
        </w:rPr>
        <w:t>的缩影，如今已经不再只是一个符号，它成了驱动我向前的力量。每当夜幕降临，或是在漫长的一天里感到疲惫的时候，只需闭上眼睛回忆一下那个时代，就能激发内心深处那股不屈不饶、永不言弃的人生哲学——前行者精神。</w:t>
      </w:r>
      <w:r>
        <w:rPr>
          <w:sz w:val="32"/>
          <w:szCs w:val="32"/>
        </w:rPr>
        <w:t>&lt;/p&gt;&lt;p&gt;&lt;a href = "/doc/583162-</w:t>
      </w:r>
      <w:r>
        <w:rPr>
          <w:sz w:val="32"/>
          <w:szCs w:val="32"/>
        </w:rPr>
        <w:t>破晓之光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至今的逆袭故事</w:t>
      </w:r>
      <w:r>
        <w:rPr>
          <w:sz w:val="32"/>
          <w:szCs w:val="32"/>
        </w:rPr>
        <w:t>.doc" rel="alternate" download="583162-</w:t>
      </w:r>
      <w:r>
        <w:rPr>
          <w:sz w:val="32"/>
          <w:szCs w:val="32"/>
        </w:rPr>
        <w:t>破晓之光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至今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