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天际的梦想空中小姐与星辰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天际的梦想：空中小姐与星辰之间的故事</w:t>
      </w:r>
      <w:r>
        <w:rPr>
          <w:sz w:val="32"/>
          <w:szCs w:val="32"/>
        </w:rPr>
        <w:t>&lt;/p&gt;&lt;p&gt;&lt;img src="/static-img/TQlE0hD2aqd2bIpFeKJfP-JV0EkT7nXPkS7Oc3kOK8NkqM1829S72FY_oqazfo0G.jpg"&gt;&lt;/p&gt;&lt;p&gt;</w:t>
      </w:r>
      <w:r>
        <w:rPr>
          <w:sz w:val="32"/>
          <w:szCs w:val="32"/>
        </w:rPr>
        <w:t>在夜幕低垂之时，法国空姐们穿梭于星光闪烁的天际，她们不仅是航班上的服务人员，更是连接世界各地旅客的心灵慰藉。让我们一起探索那些空姐们可以欣赏到满天星辰的地方，以及这些地方背后隐藏着怎样的故事和情感。</w:t>
      </w:r>
      <w:r>
        <w:rPr>
          <w:sz w:val="32"/>
          <w:szCs w:val="32"/>
        </w:rPr>
        <w:t>&lt;/p&gt;&lt;p&gt;</w:t>
      </w:r>
      <w:r>
        <w:rPr>
          <w:sz w:val="32"/>
          <w:szCs w:val="32"/>
        </w:rPr>
        <w:t>法国南部的里维埃拉海岸</w:t>
      </w:r>
      <w:r>
        <w:rPr>
          <w:sz w:val="32"/>
          <w:szCs w:val="32"/>
        </w:rPr>
        <w:t>&lt;/p&gt;&lt;p&gt;&lt;img src="/static-img/vnHXFK54354AhM6pNuJkV-JV0EkT7nXPkS7Oc3kOK8Pr630E_fimmGFffn4x3UMTARcfNYnVWiQdtwFSv34LI1YPCIVFukITGY9GNKxItkbGUxkkh2CL8TzvCR81_PCw30CtcDgfjACPiE7S1LbaRPfUBajybXCvmFlvjfec0hM.jpg"&gt;&lt;/p&gt;&lt;p&gt;</w:t>
      </w:r>
      <w:r>
        <w:rPr>
          <w:sz w:val="32"/>
          <w:szCs w:val="32"/>
        </w:rPr>
        <w:t>在法国南部沿海的小镇，如尼斯、马尔塞利和阿维尼翁等地，可以看到一片繁忙而又宁静的海港景象。这里，人们常年生活在阳光灿烂、清澈见底的大海旁边。在这种环境下，空姐们有机会远离城市喧嚣，在宁静中观察夜晚璀璨的星群。</w:t>
      </w:r>
      <w:r>
        <w:rPr>
          <w:sz w:val="32"/>
          <w:szCs w:val="32"/>
        </w:rPr>
        <w:t>&lt;/p&gt;&lt;p&gt;</w:t>
      </w:r>
      <w:r>
        <w:rPr>
          <w:sz w:val="32"/>
          <w:szCs w:val="32"/>
        </w:rPr>
        <w:t>高山国家公园中的牧场</w:t>
      </w:r>
      <w:r>
        <w:rPr>
          <w:sz w:val="32"/>
          <w:szCs w:val="32"/>
        </w:rPr>
        <w:t>&lt;/p&gt;&lt;p&gt;&lt;img src="/static-img/jiG-of7b3dZ9h8le6oyL2-JV0EkT7nXPkS7Oc3kOK8Pr630E_fimmGFffn4x3UMTARcfNYnVWiQdtwFSv34LI1YPCIVFukITGY9GNKxItkbGUxkkh2CL8TzvCR81_PCw30CtcDgfjACPiE7S1LbaRPfUBajybXCvmFlvjfec0hM.jpg"&gt;&lt;/p&gt;&lt;p&gt;</w:t>
      </w:r>
      <w:r>
        <w:rPr>
          <w:sz w:val="32"/>
          <w:szCs w:val="32"/>
        </w:rPr>
        <w:t>法国境内众多高山国家公园，如瓦卢瓦大森林、高罗纳峰区等，都拥有广袤无垠的大自然风光。在这些区域内，一些牧场因为其偏远的地理位置，成了观测星空的一处理想地点。每当夜幕降临，这里的平静与遥远，使得每一个仰望夜空的人都能感受到一种前所未有的孤独与自由。</w:t>
      </w:r>
      <w:r>
        <w:rPr>
          <w:sz w:val="32"/>
          <w:szCs w:val="32"/>
        </w:rPr>
        <w:t>&lt;/p&gt;&lt;p&gt;</w:t>
      </w:r>
      <w:r>
        <w:rPr>
          <w:sz w:val="32"/>
          <w:szCs w:val="32"/>
        </w:rPr>
        <w:t>尼斯湖畔的小镇</w:t>
      </w:r>
      <w:r>
        <w:rPr>
          <w:sz w:val="32"/>
          <w:szCs w:val="32"/>
        </w:rPr>
        <w:t>&lt;/p&gt;&lt;p&gt;&lt;img src="/static-img/V7fnJUXnWt1q-21dmuQt--JV0EkT7nXPkS7Oc3kOK8Pr630E_fimmGFffn4x3UMTARcfNYnVWiQdtwFSv34LI1YPCIVFukITGY9GNKxItkbGUxkkh2CL8TzvCR81_PCw30CtcDgfjACPiE7S1LbaRPfUBajybXCvmFlvjfec0hM.jpg"&gt;&lt;/p&gt;&lt;p&gt;</w:t>
      </w:r>
      <w:r>
        <w:rPr>
          <w:sz w:val="32"/>
          <w:szCs w:val="32"/>
        </w:rPr>
        <w:t>尼斯湖周围的小镇如安提普堡，是一种特殊的地方，它位于法国东南部，与意大利接壤。这座小镇以其美丽的湖泊、宁静而迷人的风景吸引了大量游客。而在这片土地上，无论是在日落后的黄昏还是深夜，当人们将目光投向那遥不可及的大气层，那些闪烁着希望灯火的人类活动形成了一幅生动且充满诗意的情景。</w:t>
      </w:r>
      <w:r>
        <w:rPr>
          <w:sz w:val="32"/>
          <w:szCs w:val="32"/>
        </w:rPr>
        <w:t>&lt;/p&gt;&lt;p&gt;</w:t>
      </w:r>
      <w:r>
        <w:rPr>
          <w:sz w:val="32"/>
          <w:szCs w:val="32"/>
        </w:rPr>
        <w:t>巴黎郊外的一些森林区</w:t>
      </w:r>
      <w:r>
        <w:rPr>
          <w:sz w:val="32"/>
          <w:szCs w:val="32"/>
        </w:rPr>
        <w:t>&lt;/p&gt;&lt;p&gt;&lt;img src="/static-img/zfmv_o3mJZmyPFvvwgT03OJV0EkT7nXPkS7Oc3kOK8Pr630E_fimmGFffn4x3UMTARcfNYnVWiQdtwFSv34LI1YPCIVFukITGY9GNKxItkbGUxkkh2CL8TzvCR81_PCw30CtcDgfjACPiE7S1LbaRPfUBajybXCvmFlvjfec0hM.jpg"&gt;&lt;/p&gt;&lt;p&gt;</w:t>
      </w:r>
      <w:r>
        <w:rPr>
          <w:sz w:val="32"/>
          <w:szCs w:val="32"/>
        </w:rPr>
        <w:t>巴黎周边有许多古老而神秘的森林，比如巴布洛岛和凡尔赛宫附近的一些建设较少或几乎未被开发过的地方。在这样的地方，即使是在繁忙都市中心工作的航空员也能找到一段时间去逃避尘世喧嚣，用心聆听树木间传来的自然音符，同时追寻那些躲藏在云层之后的小行星和恒星。</w:t>
      </w:r>
      <w:r>
        <w:rPr>
          <w:sz w:val="32"/>
          <w:szCs w:val="32"/>
        </w:rPr>
        <w:t>&lt;/p&gt;&lt;p&gt;</w:t>
      </w:r>
      <w:r>
        <w:rPr>
          <w:sz w:val="32"/>
          <w:szCs w:val="32"/>
        </w:rPr>
        <w:t>北非沙漠中的营地</w:t>
      </w:r>
      <w:r>
        <w:rPr>
          <w:sz w:val="32"/>
          <w:szCs w:val="32"/>
        </w:rPr>
        <w:t>&lt;/p&gt;&lt;p&gt;</w:t>
      </w:r>
      <w:r>
        <w:rPr>
          <w:sz w:val="32"/>
          <w:szCs w:val="32"/>
        </w:rPr>
        <w:t>有些时候，为了寻找更为纯粹且绝对寂静的情境，一些旅行者会选择前往北非沙漠地区，这里有一种特别强烈的地平线效应，让人感觉自己站在宇宙尽头。当月亮升起或者整个天体倾泻下来的时候，那份沉默与孤独成为了唯一存在的事实，而对于从事长途飞行的人来说，这种经历可能是一次难忘的心灵洗礼。</w:t>
      </w:r>
      <w:r>
        <w:rPr>
          <w:sz w:val="32"/>
          <w:szCs w:val="32"/>
        </w:rPr>
        <w:t>&lt;/p&gt;&lt;p&gt;</w:t>
      </w:r>
      <w:r>
        <w:rPr>
          <w:sz w:val="32"/>
          <w:szCs w:val="32"/>
        </w:rPr>
        <w:t>阿尔卑斯山脉顶端冰川下的营帐</w:t>
      </w:r>
      <w:r>
        <w:rPr>
          <w:sz w:val="32"/>
          <w:szCs w:val="32"/>
        </w:rPr>
        <w:t>&lt;/p&gt;&lt;p&gt;</w:t>
      </w:r>
      <w:r>
        <w:rPr>
          <w:sz w:val="32"/>
          <w:szCs w:val="32"/>
        </w:rPr>
        <w:t>最终，我们来到了阿尔卑斯山脉最高点——蒙布朗峰，或其他一些更偏远冰川下的营帐。这里由于高度极高，大气压力低，因此视野非常开阔，并且由于缺乏城市光污染，这里的天文观测条件非常优越。一位法式女乘务员，在她紧张忙碌结束后的瞬间，有机会抬头仰望那浩瀚无垠之中最耀眼夺目的“满天”的繁复图案——银河系，让她心潮澎湃，不禁怀疑是否真的只是一场梦幻般错综复杂的情况发生了？</w:t>
      </w:r>
      <w:r>
        <w:rPr>
          <w:sz w:val="32"/>
          <w:szCs w:val="32"/>
        </w:rPr>
        <w:t>&lt;/p&gt;&lt;p&gt;&lt;a href = "/doc/583154-</w:t>
      </w:r>
      <w:r>
        <w:rPr>
          <w:sz w:val="32"/>
          <w:szCs w:val="32"/>
        </w:rPr>
        <w:t>翱翔天际的梦想空中小姐与星辰之间的故事</w:t>
      </w:r>
      <w:r>
        <w:rPr>
          <w:sz w:val="32"/>
          <w:szCs w:val="32"/>
        </w:rPr>
        <w:t>.doc" rel="alternate" download="583154-</w:t>
      </w:r>
      <w:r>
        <w:rPr>
          <w:sz w:val="32"/>
          <w:szCs w:val="32"/>
        </w:rPr>
        <w:t>翱翔天际的梦想空中小姐与星辰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