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无尽食欲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诞生：一个追求极致口味体验的品牌</w:t>
      </w:r>
      <w:r>
        <w:rPr>
          <w:sz w:val="32"/>
          <w:szCs w:val="32"/>
        </w:rPr>
        <w:t>&lt;/p&gt;&lt;p&gt;&lt;img src="/static-img/ocyPZDOABqGQR7qjM2DHJGP5nmLSD-R7aFlcfnyc1F2a5ulbAoVSiMOJtbjttDC3.jpg"&gt;&lt;/p&gt;&lt;p&gt;</w:t>
      </w:r>
      <w:r>
        <w:rPr>
          <w:sz w:val="32"/>
          <w:szCs w:val="32"/>
        </w:rPr>
        <w:t>在什么时候开始了对美食的狂热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这个名字听起来就像是一场对于美食无尽探索和享受的宣言。它不仅是一个品牌，更是对美食传统与创新融合的一次尝试。这一切，始于一群对美食有着无尽好奇心和欲望的人们，他们决定将自己的狂热转化为一种生活方式。</w:t>
      </w:r>
      <w:r>
        <w:rPr>
          <w:sz w:val="32"/>
          <w:szCs w:val="32"/>
        </w:rPr>
        <w:t>&lt;/p&gt;&lt;p&gt;&lt;img src="/static-img/KBWeRz-xGYuV1XbMoGHuu2P5nmLSD-R7aFlcfnyc1F23c9mnsF5flJZpbaLfvRpKBj-QI3YZcX_5eH1IH02pTAZyDWvJIpSLz8GrjchOnOMG18ZNHwLP4i9SglxBC9iuWaOlz6sBckhfv1GRGgd-nm1hw9MNb6Q-kVkEodpbf8i4OpCN0BgvIJR2Ff0es1bS.jpeg"&gt;&lt;/p&gt;&lt;p&gt;</w:t>
      </w:r>
      <w:r>
        <w:rPr>
          <w:sz w:val="32"/>
          <w:szCs w:val="32"/>
        </w:rPr>
        <w:t>如何将个人的喜好转化为产品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立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之前，这些人已经拥有了丰富的烹饪经验和对不同菜肴的深刻理解。他们不满足于平庸之辈，而是希望能够提供给消费者一次真正意义上的味蕾旅行。在这样的背景下，他们开始设计出各式各样的产品，包括各种风味的调料、精选原材料以及独特配方，以确保每一次品尝都能带来惊喜。</w:t>
      </w:r>
      <w:r>
        <w:rPr>
          <w:sz w:val="32"/>
          <w:szCs w:val="32"/>
        </w:rPr>
        <w:t>&lt;/p&gt;&lt;p&gt;&lt;img src="/static-img/IkLjIuk3CJdmZhVOEMNDp2P5nmLSD-R7aFlcfnyc1F23c9mnsF5flJZpbaLfvRpKBj-QI3YZcX_5eH1IH02pTAZyDWvJIpSLz8GrjchOnOMG18ZNHwLP4i9SglxBC9iuWaOlz6sBckhfv1GRGgd-nm1hw9MNb6Q-kVkEodpbf8i4OpCN0BgvIJR2Ff0es1bS.png"&gt;&lt;/p&gt;&lt;p&gt;</w:t>
      </w:r>
      <w:r>
        <w:rPr>
          <w:sz w:val="32"/>
          <w:szCs w:val="32"/>
        </w:rPr>
        <w:t>怎样让顾客感受到这份“如饥似渴”的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顾客真正感受到这种“如饥似渴”的情绪，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采用了一系列创新的营销策略。首先，他们通过社交媒体平台分享各种令人垂涎三尺的小吃图片，以及来自世界各地厨师的大师级别制作技巧。此外，还举办了一系列实体店铺开业庆祝活动，让消费者亲自体验这些神秘而又引人入胜的小吃。</w:t>
      </w:r>
      <w:r>
        <w:rPr>
          <w:sz w:val="32"/>
          <w:szCs w:val="32"/>
        </w:rPr>
        <w:t>&lt;/p&gt;&lt;p&gt;&lt;img src="/static-img/5bHDIDpm8qhM8uoMdWyk0WP5nmLSD-R7aFlcfnyc1F23c9mnsF5flJZpbaLfvRpKBj-QI3YZcX_5eH1IH02pTAZyDWvJIpSLz8GrjchOnOMG18ZNHwLP4i9SglxBC9iuWaOlz6sBckhfv1GRGgd-nm1hw9MNb6Q-kVkEodpbf8i4OpCN0BgvIJR2Ff0es1bS.png"&gt;&lt;/p&gt;&lt;p&gt;</w:t>
      </w:r>
      <w:r>
        <w:rPr>
          <w:sz w:val="32"/>
          <w:szCs w:val="32"/>
        </w:rPr>
        <w:t>如何面向全球市场并保持独特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如今所有人都可以轻松接触到全球任何地方的声音、图片甚至是香气。因此，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也意识到了这一点，并决定要打造一个能够跨越国界边界，既能吸引国内消费者，又能吸引国际游客选择的地方。而为了做到这一点，它们不断推陈出新，不断寻找那些只有在某个小村庄或者偏远角落才能找到的小众食材，将其整理成适合现代生活节奏但又保持原汁原味的小吃。</w:t>
      </w:r>
      <w:r>
        <w:rPr>
          <w:sz w:val="32"/>
          <w:szCs w:val="32"/>
        </w:rPr>
        <w:t>&lt;/p&gt;&lt;p&gt;&lt;img src="/static-img/wSX7MXbKpcZXlrB7UNxduWP5nmLSD-R7aFlcfnyc1F23c9mnsF5flJZpbaLfvRpKBj-QI3YZcX_5eH1IH02pTAZyDWvJIpSLz8GrjchOnOMG18ZNHwLP4i9SglxBC9iuWaOlz6sBckhfv1GRGgd-nm1hw9MNb6Q-kVkEodpbf8i4OpCN0BgvIJR2Ff0es1bS.png"&gt;&lt;/p&gt;&lt;p&gt;</w:t>
      </w:r>
      <w:r>
        <w:rPr>
          <w:sz w:val="32"/>
          <w:szCs w:val="32"/>
        </w:rPr>
        <w:t>该品牌是否成功地实现了其初衷——成为一个代表极致口味体验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如今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已经成为许多人们心中关于高端餐饮的一个标签词汇。而且，它还没有放弃创新，不断推出新的产品线，使得自己始终处于行业前沿，从而保证了作为一款代表极致口味体验的地方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该品牌有什么计划或目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上，每个人都是旅途中的行家里手。而对于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来说，它只会更加坚定地走下去，无论是在市场扩张还是在产品研发上，都不会停止探索，因为它知道，只有不断前进，才能让那份“如同饿疟般”迫切想要尝试新事物的心情永远活跃下去。</w:t>
      </w:r>
      <w:r>
        <w:rPr>
          <w:sz w:val="32"/>
          <w:szCs w:val="32"/>
        </w:rPr>
        <w:t>&lt;/p&gt;&lt;p&gt;&lt;a href = "/doc/583144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无尽食欲的狂欢</w:t>
      </w:r>
      <w:r>
        <w:rPr>
          <w:sz w:val="32"/>
          <w:szCs w:val="32"/>
        </w:rPr>
        <w:t>.doc" rel="alternate" download="583144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无尽食欲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