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播放视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时刻不离身如何轻松获取爱情故事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时刻不离身：如何轻松获取爱情故事影片</w:t>
      </w:r>
      <w:r>
        <w:rPr>
          <w:sz w:val="32"/>
          <w:szCs w:val="32"/>
        </w:rPr>
        <w:t>&lt;/p&gt;&lt;p&gt;&lt;img src="/static-img/UwLr3nvPZYVUqcksJR9aRFCQ1TmgEZuIxozeqWU2I0XJz1ZHJlRD16vyZb67YZLj.jpg"&gt;&lt;/p&gt;&lt;p&gt;</w:t>
      </w:r>
      <w:r>
        <w:rPr>
          <w:sz w:val="32"/>
          <w:szCs w:val="32"/>
        </w:rPr>
        <w:t>在这个数字时代，随着视频分享平台的兴起，我们可以轻松地找到各种各样的爱情故事。无论是经典的老电影还是最新的网络剧，通过“最美情侣免费播放视频下载”功能，我们都能将这些精彩纷呈的内容保存下来，以便在任何时候欣赏。今天，我们就来看看如何利用这一功能，让我们的浪漫时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的是，不同平台对免费视频下载有不同的规定，有些可能需要付费，而有些则提供了免费服务。在选择合适的平台时，最重要的是要确保其安全性和可靠性。例如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知名社交媒体平台上常常有用户上传自己或他人的爱情小记，这些内容既真实又感人，可以让我们深入体验到不同文化背景下的恋爱风貌。</w:t>
      </w:r>
      <w:r>
        <w:rPr>
          <w:sz w:val="32"/>
          <w:szCs w:val="32"/>
        </w:rPr>
        <w:t>&lt;/p&gt;&lt;p&gt;&lt;img src="/static-img/9zWYLL9SitVCu8FqAJht81CQ1TmgEZuIxozeqWU2I0W5tcrG58rNb-sBAEfULezBXXX_tAPfAKyrZnqX26OlNnFQnUfpgZ8WiC6nKGru4LaNceZJMavmWGsANM2N9oYM8F0FngEO4MpTZrRAl34ARw.jpg"&gt;&lt;/p&gt;&lt;p&gt;</w:t>
      </w:r>
      <w:r>
        <w:rPr>
          <w:sz w:val="32"/>
          <w:szCs w:val="32"/>
        </w:rPr>
        <w:t>例如，一位来自法国的小伙子，他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上传了一段与他的女朋友一起烹饪法式菜肴的小短片。他俩穿着精致的厨师服，在充满欧洲味道的大厨中相互交流，那种温馨而专业的情景，让人忍不住想要尝一口那美味佳肴。而他们之间那种默契和对食物共同探索的心态，也为我们展示了另一种形式的人际关系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渠道，还有一些专门针对视频下载的小工具，如第三方软件或浏览器扩展程序，它们可以帮助我们更快速地完成任务。不过使用这些工具时，请务必注意防止恶意软件侵入，同时也要遵守相关法律法规，比如版权保护等问题。</w:t>
      </w:r>
      <w:r>
        <w:rPr>
          <w:sz w:val="32"/>
          <w:szCs w:val="32"/>
        </w:rPr>
        <w:t>&lt;/p&gt;&lt;p&gt;&lt;img src="/static-img/fMh6_AxJgMQgQI8frF6D2lCQ1TmgEZuIxozeqWU2I0W5tcrG58rNb-sBAEfULezBXXX_tAPfAKyrZnqX26OlNnFQnUfpgZ8WiC6nKGru4LaNceZJMavmWGsANM2N9oYM8F0FngEO4MpTZrRAl34ARw.jpg"&gt;&lt;/p&gt;&lt;p&gt;</w:t>
      </w:r>
      <w:r>
        <w:rPr>
          <w:sz w:val="32"/>
          <w:szCs w:val="32"/>
        </w:rPr>
        <w:t>此外，如果你是一位摄影师或者喜欢拍摄，你也可以考虑记录下自己的生活中的浪漫瞬间，并通过“最美情侣免费播放视频下载”功能，将它们编辑成动画或者小电影，然后分享给你的朋友们。如果你的拍摄作品足够吸引人，你甚至可能会成为一个网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追求艺术感受的人、一个技术宅还是只想简单享受生活的人，“最美情侣免费播放视频下载”的能力都是非常宝贵的一个技能。不妨试试，看看它带给你的惊喜吧！</w:t>
      </w:r>
      <w:r>
        <w:rPr>
          <w:sz w:val="32"/>
          <w:szCs w:val="32"/>
        </w:rPr>
        <w:t>&lt;/p&gt;&lt;p&gt;&lt;img src="/static-img/EDDr61JqR6GV1jEylGj-m1CQ1TmgEZuIxozeqWU2I0W5tcrG58rNb-sBAEfULezBXXX_tAPfAKyrZnqX26OlNnFQnUfpgZ8WiC6nKGru4LaNceZJMavmWGsANM2N9oYM8F0FngEO4MpTZrRAl34ARw.jpg"&gt;&lt;/p&gt;&lt;p&gt;&lt;a href = "/doc/583129-</w:t>
      </w:r>
      <w:r>
        <w:rPr>
          <w:sz w:val="32"/>
          <w:szCs w:val="32"/>
        </w:rPr>
        <w:t>最美情侣免费播放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时刻不离身如何轻松获取爱情故事影片</w:t>
      </w:r>
      <w:r>
        <w:rPr>
          <w:sz w:val="32"/>
          <w:szCs w:val="32"/>
        </w:rPr>
        <w:t>.doc" rel="alternate" download="583129-</w:t>
      </w:r>
      <w:r>
        <w:rPr>
          <w:sz w:val="32"/>
          <w:szCs w:val="32"/>
        </w:rPr>
        <w:t>最美情侣免费播放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时刻不离身如何轻松获取爱情故事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