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月明珠</w:t>
      </w:r>
      <w:r>
        <w:rPr>
          <w:sz w:val="48"/>
          <w:szCs w:val="48"/>
        </w:rPr>
        <w:t>-</w:t>
      </w:r>
      <w:r>
        <w:rPr>
          <w:sz w:val="48"/>
          <w:szCs w:val="48"/>
        </w:rPr>
        <w:t>波光粼粼之下寻觅海月与明珠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光粼粼之下：寻觅海月与明珠的传说</w:t>
      </w:r>
      <w:r>
        <w:rPr>
          <w:sz w:val="32"/>
          <w:szCs w:val="32"/>
        </w:rPr>
        <w:t>&lt;/p&gt;&lt;p&gt;&lt;img src="/static-img/vKQmX6v-NDqiE-Stda0kWpFlOQ0k7yzUPrwixm2U970d4fdz78hdfC7SLyxL1k1h.jpg"&gt;&lt;/p&gt;&lt;p&gt;</w:t>
      </w:r>
      <w:r>
        <w:rPr>
          <w:sz w:val="32"/>
          <w:szCs w:val="32"/>
        </w:rPr>
        <w:t>在一个宁静的夜晚，月亮如同一块巨大的明珠，在海面上投下了它那柔和而又璀璨的光辉。这样的景象常常会让人们联想到“海月明珠”，这不仅是一个美丽的意象，更是许多传说故事中的重要元素。在这个故事中，我们将探索“海月”和“明珠”的文化意义，以及它们如何在不同的历史时期和不同地区被赋予了不同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日本开始。那里有一个著名的民间故事叫做《源氏物语》，其中提到了“海月”这一词汇。在这个故事中，“海月”并不是指真实存在于自然界中的生物，而是一种比喻，用来形容那些不为人知、隐藏在深处的人物或事物。这种比喻往往与神秘、优雅以及难以捉摸的事物有关联。而当我们谈到“明珠”时，它则代表着纯洁无瑕、高贵脱俗的一种精神状态。</w:t>
      </w:r>
      <w:r>
        <w:rPr>
          <w:sz w:val="32"/>
          <w:szCs w:val="32"/>
        </w:rPr>
        <w:t>&lt;/p&gt;&lt;p&gt;&lt;img src="/static-img/YGB2e3aTaPZV0NEQQ7aAmZFlOQ0k7yzUPrwixm2U970d4fdz78hdfC7SLyxL1k1h.jpg"&gt;&lt;/p&gt;&lt;p&gt;</w:t>
      </w:r>
      <w:r>
        <w:rPr>
          <w:sz w:val="32"/>
          <w:szCs w:val="32"/>
        </w:rPr>
        <w:t>走进中国古代文学，我们发现了一部极具影响力的作品——《红楼梦》。在小说中，贾宝玉对林黛玉有着深厚的情感，他曾用“清风徐来，水波不兴，只愿每日五更起床，独上高楼，望尽天涯路。”这句话可以解读为他渴望找到像林黛玉一样纯净无暇、珍贵不可多得的人才是他的追求。这正是所谓的“海月”，即隐匿于世间尘嚣之下的珍品。而贾宝玉自己也可以被看作是一颗闪耀着智慧与情感光芒的小小“明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，我们看到现代科学技术也在不断地向这些传说靠拢。当今时代，有些研究者通过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测序成功鉴定了某些远古已灭绝动物，如新发现的大型鲸鱼——庞大超级鲸（</w:t>
      </w:r>
      <w:r>
        <w:rPr>
          <w:sz w:val="32"/>
          <w:szCs w:val="32"/>
        </w:rPr>
        <w:t>Pakicetus</w:t>
      </w:r>
      <w:r>
        <w:rPr>
          <w:sz w:val="32"/>
          <w:szCs w:val="32"/>
        </w:rPr>
        <w:t>）等，这些生物就像是埋藏在地球深处、久未露面的真正生命体，就像那些隐藏于暗礁下的珍稀贝类，即所谓的濒危或已经灭绝的大型贝类，比如现在罕见的大麻介壳虫（</w:t>
      </w:r>
      <w:r>
        <w:rPr>
          <w:sz w:val="32"/>
          <w:szCs w:val="32"/>
        </w:rPr>
        <w:t>Tridacna gigas</w:t>
      </w:r>
      <w:r>
        <w:rPr>
          <w:sz w:val="32"/>
          <w:szCs w:val="32"/>
        </w:rPr>
        <w:t>），它们就是那些隐藏在地底下，只有特定条件才能活跃出来的时候，那个时候，它们就成了现代社会中非常稀有的奇迹。</w:t>
      </w:r>
      <w:r>
        <w:rPr>
          <w:sz w:val="32"/>
          <w:szCs w:val="32"/>
        </w:rPr>
        <w:t>&lt;/p&gt;&lt;p&gt;&lt;img src="/static-img/uFvT7ELC_zz75s2yI2I_l5FlOQ0k7yzUPrwixm2U970d4fdz78hdfC7SLyxL1k1h.jpg"&gt;&lt;/p&gt;&lt;p&gt;</w:t>
      </w:r>
      <w:r>
        <w:rPr>
          <w:sz w:val="32"/>
          <w:szCs w:val="32"/>
        </w:rPr>
        <w:t>最后，让我们再次回归到那个宁静夜晚，当你站在岸边，看着那片波光粼粼的小船缓缓驶入漆黑的一片，你是否想过，那里可能藏有一颗未被人发现的地理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明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？或者，一艘载满期待与希望的小船，也许正在航行至某个遥远的地方去寻找那个只有传说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海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才能触及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海月明珠”并不只是一个简单的话题，它包含了丰富的情感色彩，是一种跨越时间和空间的心灵寄托。在我们的生活中，无论是历史上的诗歌还是今天科技发达后的科学研究，都能找到关于这一主题背后蕴含的情感价值，以及对人类永恒追求美好事物本质的一种探索。此外，不管是在日本还是中国，或是在全球范围内，这两个概念都给予我们思考过去，并且展望未来，从而使我们的心灵更加丰富多彩。</w:t>
      </w:r>
      <w:r>
        <w:rPr>
          <w:sz w:val="32"/>
          <w:szCs w:val="32"/>
        </w:rPr>
        <w:t>&lt;/p&gt;&lt;p&gt;&lt;img src="/static-img/LaOC9EqDbdzfEtb8sdrhH5FlOQ0k7yzUPrwixm2U970d4fdz78hdfC7SLyxL1k1h.jpg"&gt;&lt;/p&gt;&lt;p&gt;</w:t>
      </w:r>
      <w:r>
        <w:rPr>
          <w:sz w:val="32"/>
          <w:szCs w:val="32"/>
        </w:rPr>
        <w:t>此文章结束前，我想引用一下法国作家雨果的话：“我相信每个人都是宇宙的一个微小部分，每个人都拥有成为星辰的大力。”这也是对于寻找并守护那份属于自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海月明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最好的告诫吧。</w:t>
      </w:r>
      <w:r>
        <w:rPr>
          <w:sz w:val="32"/>
          <w:szCs w:val="32"/>
        </w:rPr>
        <w:t>&lt;/p&gt;&lt;p&gt;&lt;a href = "/doc/583120-</w:t>
      </w:r>
      <w:r>
        <w:rPr>
          <w:sz w:val="32"/>
          <w:szCs w:val="32"/>
        </w:rPr>
        <w:t>海月明珠</w:t>
      </w:r>
      <w:r>
        <w:rPr>
          <w:sz w:val="32"/>
          <w:szCs w:val="32"/>
        </w:rPr>
        <w:t>-</w:t>
      </w:r>
      <w:r>
        <w:rPr>
          <w:sz w:val="32"/>
          <w:szCs w:val="32"/>
        </w:rPr>
        <w:t>波光粼粼之下寻觅海月与明珠的传说</w:t>
      </w:r>
      <w:r>
        <w:rPr>
          <w:sz w:val="32"/>
          <w:szCs w:val="32"/>
        </w:rPr>
        <w:t>.doc" rel="alternate" download="583120-</w:t>
      </w:r>
      <w:r>
        <w:rPr>
          <w:sz w:val="32"/>
          <w:szCs w:val="32"/>
        </w:rPr>
        <w:t>海月明珠</w:t>
      </w:r>
      <w:r>
        <w:rPr>
          <w:sz w:val="32"/>
          <w:szCs w:val="32"/>
        </w:rPr>
        <w:t>-</w:t>
      </w:r>
      <w:r>
        <w:rPr>
          <w:sz w:val="32"/>
          <w:szCs w:val="32"/>
        </w:rPr>
        <w:t>波光粼粼之下寻觅海月与明珠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