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对一的挑战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视角下的胜利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争激烈的商业环境中，企业为了取得优势往往会采取各种策略。其中，一对一的服务模式（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）与传统的大规模生产和销售方式形成了鲜明对比。以下我们将从三个不同的视角来探讨这种模式下的一些关键要素。</w:t>
      </w:r>
      <w:r>
        <w:rPr>
          <w:sz w:val="32"/>
          <w:szCs w:val="32"/>
        </w:rPr>
        <w:t>&lt;/p&gt;&lt;p&gt;&lt;img src="/static-img/3HXE2uF54yWWXncwzKQ6XnZ1NHvFcl3HVzNLKlMMlzvduuytn4-sa76MuqVOvwyr.jpg"&gt;&lt;/p&gt;&lt;p&gt;</w:t>
      </w:r>
      <w:r>
        <w:rPr>
          <w:sz w:val="32"/>
          <w:szCs w:val="32"/>
        </w:rPr>
        <w:t>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顾客期望的是个性化的互动体验。通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服务，企业可以更好地了解顾客需求，并提供定制化的解决方案。这不仅能够提高顾客满意度，还能增强品牌忠诚度。例如，在零售行业，专门为每位顾客提供私人购物助理，可以帮助他们找到最适合自己的产品，从而提升整体购买体验。</w:t>
      </w:r>
      <w:r>
        <w:rPr>
          <w:sz w:val="32"/>
          <w:szCs w:val="32"/>
        </w:rPr>
        <w:t>&lt;/p&gt;&lt;p&gt;&lt;img src="/static-img/_paWhFWZPmOf4LWS2EZDunZ1NHvFcl3HVzNLKlMMlzuS22TshtWEiCpvZeqdtukU3h5C27E43AaTmHrA6MoeR8E6IvY5UWH4zG3cqI-Wv2DufF2OEwgVAYShDAVTYDppid5CkZW_MSwIlTYuun3U32aJVKWHRZ-tzdjSMYFe9fGKNFVLSpu7Yz3XTkU0cjS_L_HSc5kcWjiE61Gg5AHZ-Q.jpg"&gt;&lt;/p&gt;&lt;p&gt;</w:t>
      </w:r>
      <w:r>
        <w:rPr>
          <w:sz w:val="32"/>
          <w:szCs w:val="32"/>
        </w:rPr>
        <w:t>数据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是现代营销手段中的重要组成部分。在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（即一个业务人员处理三个客户）的服务模式下，每个业务人员都需要具备良好的数据分析能力，以便及时了解市场趋势和客户偏好。此外，由于资源有限，每个人必须精准地使用数据来优化工作流程、预测需求并调整供应链，这对于提高效率至关重要。</w:t>
      </w:r>
      <w:r>
        <w:rPr>
          <w:sz w:val="32"/>
          <w:szCs w:val="32"/>
        </w:rPr>
        <w:t>&lt;/p&gt;&lt;p&gt;&lt;img src="/static-img/-2slxS8IrecnJKKpMJ5doXZ1NHvFcl3HVzNLKlMMlzuS22TshtWEiCpvZeqdtukU3h5C27E43AaTmHrA6MoeR8E6IvY5UWH4zG3cqI-Wv2DufF2OEwgVAYShDAVTYDppid5CkZW_MSwIlTYuun3U32aJVKWHRZ-tzdjSMYFe9fGKNFVLSpu7Yz3XTkU0cjS_L_HSc5kcWjiE61Gg5AHZ-Q.jpg"&gt;&lt;/p&gt;&lt;p&gt;</w:t>
      </w:r>
      <w:r>
        <w:rPr>
          <w:sz w:val="32"/>
          <w:szCs w:val="32"/>
        </w:rPr>
        <w:t>人际关系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是任何业务发展不可或缺的一环。在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模型中，每位业务员都需要建立起深厚的人脉网络。这意味着他们必须具备出色的沟通技巧和情感智慧，以便有效地与不同类型的人建立合作关系。此外，他们还需不断学习如何处理复杂的人际关系，以确保长期稳定的合作伙伴关系。</w:t>
      </w:r>
      <w:r>
        <w:rPr>
          <w:sz w:val="32"/>
          <w:szCs w:val="32"/>
        </w:rPr>
        <w:t>&lt;/p&gt;&lt;p&gt;&lt;img src="/static-img/02YkgPPrw6ZJi0qeruytWHZ1NHvFcl3HVzNLKlMMlzuS22TshtWEiCpvZeqdtukU3h5C27E43AaTmHrA6MoeR8E6IvY5UWH4zG3cqI-Wv2DufF2OEwgVAYShDAVTYDppid5CkZW_MSwIlTYuun3U32aJVKWHRZ-tzdjSMYFe9fGKNFVLSpu7Yz3XTkU0cjS_L_HSc5kcWjiE61Gg5AHZ-Q.jpg"&gt;&lt;/p&gt;&lt;p&gt;</w:t>
      </w:r>
      <w:r>
        <w:rPr>
          <w:sz w:val="32"/>
          <w:szCs w:val="32"/>
        </w:rPr>
        <w:t>总之，无论是在互动体验、数据驱动还是人际关系管理方面，一对一服务都要求企业员工具有极高的专业技能和灵活性。在未来的竞争中，只有那些能够不断适应变化并利用这些优势进行创新，那些成功才能持续获得市场上的位置。</w:t>
      </w:r>
      <w:r>
        <w:rPr>
          <w:sz w:val="32"/>
          <w:szCs w:val="32"/>
        </w:rPr>
        <w:t>&lt;/p&gt;&lt;p&gt;&lt;a href = "/doc/583117-</w:t>
      </w:r>
      <w:r>
        <w:rPr>
          <w:sz w:val="32"/>
          <w:szCs w:val="32"/>
        </w:rPr>
        <w:t>一对一的挑战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视角下的胜利策略</w:t>
      </w:r>
      <w:r>
        <w:rPr>
          <w:sz w:val="32"/>
          <w:szCs w:val="32"/>
        </w:rPr>
        <w:t>.doc" rel="alternate" download="583117-</w:t>
      </w:r>
      <w:r>
        <w:rPr>
          <w:sz w:val="32"/>
          <w:szCs w:val="32"/>
        </w:rPr>
        <w:t>一对一的挑战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视角下的胜利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