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探索中西部经济带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西部经济带发展战略的制定与实施</w:t>
      </w:r>
      <w:r>
        <w:rPr>
          <w:sz w:val="32"/>
          <w:szCs w:val="32"/>
        </w:rPr>
        <w:t>&lt;/p&gt;&lt;p&gt;&lt;img src="/static-img/Sg6p3XCpFEle2yekJATBh3aIJI59m1FVgvhA7FYGAqP4hy7euXjpNe06H7kFkCSB.jpg"&gt;&lt;/p&gt;&lt;p&gt;</w:t>
      </w:r>
      <w:r>
        <w:rPr>
          <w:sz w:val="32"/>
          <w:szCs w:val="32"/>
        </w:rPr>
        <w:t>在津渝视频完整版中，我们可以看到，中国政府对中西部地区进行了全面的规划和布局，包括产业升级、基础设施建设等多个方面，以促进区域均衡发展。通过这次视频，我们能够深入了解这些政策措施是如何落实到具体项目中的，以及它们对推动当地经济增长产生了怎样的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运输网络的加强与扩展</w:t>
      </w:r>
      <w:r>
        <w:rPr>
          <w:sz w:val="32"/>
          <w:szCs w:val="32"/>
        </w:rPr>
        <w:t>&lt;/p&gt;&lt;p&gt;&lt;img src="/static-img/tCPbJ179nomfSIGXjQvUMnaIJI59m1FVgvhA7FYGAqP4hy7euXjpNe06H7kFkCSB.jpg"&gt;&lt;/p&gt;&lt;p&gt;</w:t>
      </w:r>
      <w:r>
        <w:rPr>
          <w:sz w:val="32"/>
          <w:szCs w:val="32"/>
        </w:rPr>
        <w:t>通过观看津渝视频完整版，我们不难发现，交通运输在促进区域经济一体化中的作用越来越重要。从高速铁路到公路，从航空港到水上交通，这些都是连接中西部各省市之间的重要通道。在这个过程中，新建或改造的大型工程项目，如长江三峡枢纽、川藏铁路等，为沿线城市提供了新的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新技术产业园区的建设与发展</w:t>
      </w:r>
      <w:r>
        <w:rPr>
          <w:sz w:val="32"/>
          <w:szCs w:val="32"/>
        </w:rPr>
        <w:t>&lt;/p&gt;&lt;p&gt;&lt;img src="/static-img/flF4lNjNv4aNj03oH4gn73aIJI59m1FVgvhA7FYGAqP4hy7euXjpNe06H7kFkCSB.jpg"&gt;&lt;/p&gt;&lt;p&gt;</w:t>
      </w:r>
      <w:r>
        <w:rPr>
          <w:sz w:val="32"/>
          <w:szCs w:val="32"/>
        </w:rPr>
        <w:t>津渝视频展示了一批高新技术产业园区，它们为吸引科技创新人才和投资提供了良好的环境。这些园区不仅具备先进的生产设施，还配备有完善的人才培养体系和市场营销机制。它们成为推动地方经济转型升级的一大力量，是观察现代化建设成果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旅游资源开发利用</w:t>
      </w:r>
      <w:r>
        <w:rPr>
          <w:sz w:val="32"/>
          <w:szCs w:val="32"/>
        </w:rPr>
        <w:t>&lt;/p&gt;&lt;p&gt;&lt;img src="/static-img/pKZJmdZH4mK7Y8oxLeiw0XaIJI59m1FVgvhA7FYGAqP4hy7euXjpNe06H7kFkCSB.jpg"&gt;&lt;/p&gt;&lt;p&gt;</w:t>
      </w:r>
      <w:r>
        <w:rPr>
          <w:sz w:val="32"/>
          <w:szCs w:val="32"/>
        </w:rPr>
        <w:t>中西部地区拥有丰富的人文景观和自然风光，这些文化旅游资源在津渝视频中得到了充分展示。在这里，你可以感受历史文化遗产，也可以体验原始自然风光。这些建设既满足了游客需求，也为当地居民创造了就业机会，有助于提升当地经济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现代化与食品安全保障</w:t>
      </w:r>
      <w:r>
        <w:rPr>
          <w:sz w:val="32"/>
          <w:szCs w:val="32"/>
        </w:rPr>
        <w:t>&lt;/p&gt;&lt;p&gt;&lt;img src="/static-img/KLGUFi1kIOph3vf0emxAXXaIJI59m1FVgvhA7FYGAqP4hy7euXjpNe06H7kFkCSB.jpg"&gt;&lt;/p&gt;&lt;p&gt;</w:t>
      </w:r>
      <w:r>
        <w:rPr>
          <w:sz w:val="32"/>
          <w:szCs w:val="32"/>
        </w:rPr>
        <w:t>观看津渝视频，可以看到农业作为国民经济主导部门，在实现可持续发展方面取得了一定的成绩。现代农业技术得到广泛应用，大规模农场管理系统、高效节水灌溉设备等都被采纳，使得农业生产更加科学、有效，同时也提高了食品安全保障能力，为消费者提供更健康更安全的食品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乡融合与公共服务体系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城乡融合工作，该项工作涉及教育、医疗卫生、社会保障等多个领域。在津渝视频里，可以看到城乡差距缩小的一系列成果，比如基本公共服务均等接触权获得实施，让更多人享受到优质教育和医疗资源。此外，还有关于社会保险制度改革以及农村住房改造工程这样的重大事项，都在逐步推进城乡一体化进程。</w:t>
      </w:r>
      <w:r>
        <w:rPr>
          <w:sz w:val="32"/>
          <w:szCs w:val="32"/>
        </w:rPr>
        <w:t>&lt;/p&gt;&lt;p&gt;&lt;a href = "/doc/583103-</w:t>
      </w:r>
      <w:r>
        <w:rPr>
          <w:sz w:val="32"/>
          <w:szCs w:val="32"/>
        </w:rPr>
        <w:t>津渝视频完整版探索中西部经济带的未来</w:t>
      </w:r>
      <w:r>
        <w:rPr>
          <w:sz w:val="32"/>
          <w:szCs w:val="32"/>
        </w:rPr>
        <w:t>.doc" rel="alternate" download="583103-</w:t>
      </w:r>
      <w:r>
        <w:rPr>
          <w:sz w:val="32"/>
          <w:szCs w:val="32"/>
        </w:rPr>
        <w:t>津渝视频完整版探索中西部经济带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