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代神话中的美丽女妖姬丝秀忒的传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中，姬丝秀忒是一位美丽的女妖，她的故事被世人传唱了千百年。她的形象既迷人又神秘，她的行为往往让人难以捉摸。在这篇文章中，我们将探讨姬丝秀忒的一生，以及她留给后人的影响。</w:t>
      </w:r>
      <w:r>
        <w:rPr>
          <w:sz w:val="32"/>
          <w:szCs w:val="32"/>
        </w:rPr>
        <w:t>&lt;/p&gt;&lt;p&gt;&lt;img src="/static-img/EsUH_-R0BqpAllz-6VDTw-BD-VLQWGj82lxxh-ntzLD9LkSLX9iynFTT2WCPx7EI.jpg"&gt;&lt;/p&gt;&lt;p&gt;</w:t>
      </w:r>
      <w:r>
        <w:rPr>
          <w:sz w:val="32"/>
          <w:szCs w:val="32"/>
        </w:rPr>
        <w:t>姬丝秀忒的出身和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丝秀忒出生于一个遥远的地方，这个地方被称为伊甸之花。她是当地的一个小族群中的成员，从小就展现出了非凡的能力和智慧。随着时间的推移，她逐渐成为了这个部落中的领袖，并且因为她的美貌和才智而闻名遐迩。</w:t>
      </w:r>
      <w:r>
        <w:rPr>
          <w:sz w:val="32"/>
          <w:szCs w:val="32"/>
        </w:rPr>
        <w:t>&lt;/p&gt;&lt;p&gt;&lt;img src="/static-img/SR8KHqpewdMSCKlTVurbteBD-VLQWGj82lxxh-ntzLDL55-YPMStcL1C9DiJFvOQLYVsDjKqhJMgW5zCVMpkhOB035e3piI6QzDZVTASAvfNoDLNp_dzX8RSRhqS8UazYi14Cv5_8Us5mjGUYc_8jw.jpg"&gt;&lt;/p&gt;&lt;p&gt;</w:t>
      </w:r>
      <w:r>
        <w:rPr>
          <w:sz w:val="32"/>
          <w:szCs w:val="32"/>
        </w:rPr>
        <w:t>姬丝秀忒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丝秀忒有着一颗善良的心，但她也非常注重个人自由。在一次偶然的情遇中，她遇到了一个勇敢无畏、热血沸腾的小伙子。他对她的爱意深沉，却又不愿意束缚她的自由。这段感情充满了挑战，也带来了极大的快乐，最终，他们选择了一起生活，但是他们都明白，每个人都应该保持自己的独立性。</w:t>
      </w:r>
      <w:r>
        <w:rPr>
          <w:sz w:val="32"/>
          <w:szCs w:val="32"/>
        </w:rPr>
        <w:t>&lt;/p&gt;&lt;p&gt;&lt;img src="/static-img/dUtQdDs02viv_AMegdJ_iOBD-VLQWGj82lxxh-ntzLDL55-YPMStcL1C9DiJFvOQLYVsDjKqhJMgW5zCVMpkhOB035e3piI6QzDZVTASAvfNoDLNp_dzX8RSRhqS8UazYi14Cv5_8Us5mjGUYc_8jw.jpg"&gt;&lt;/p&gt;&lt;p&gt;</w:t>
      </w:r>
      <w:r>
        <w:rPr>
          <w:sz w:val="32"/>
          <w:szCs w:val="32"/>
        </w:rPr>
        <w:t>姬丝秀忒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女妖，姬丝秀忒拥有一定的魔法力量。她能够操控自然元素，对植物有特别的感应力，可以用最细微的手势唤醒或镇压任何生命。但她从不滥用这些力量，只在必要时使用，以保护自己的人们免受伤害。</w:t>
      </w:r>
      <w:r>
        <w:rPr>
          <w:sz w:val="32"/>
          <w:szCs w:val="32"/>
        </w:rPr>
        <w:t>&lt;/p&gt;&lt;p&gt;&lt;img src="/static-img/R50r5mI1EIdu7U3zj19CTuBD-VLQWGj82lxxh-ntzLDL55-YPMStcL1C9DiJFvOQLYVsDjKqhJMgW5zCVMpkhOB035e3piI6QzDZVTASAvfNoDLNp_dzX8RSRhqS8UazYi14Cv5_8Us5mjGUYc_8jw.jpg"&gt;&lt;/p&gt;&lt;p&gt;</w:t>
      </w:r>
      <w:r>
        <w:rPr>
          <w:sz w:val="32"/>
          <w:szCs w:val="32"/>
        </w:rPr>
        <w:t>姬丝秀忒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拥有强大的力量，但姬丝秀忒始终珍视真挚的人际关系。她结识了许多朋友，无论是人类还是其他生物，都能以同样的态度对待每一个人。不论是在战斗中还是在平静时光里，彼女总是会尽力帮助那些需要帮助的人。</w:t>
      </w:r>
      <w:r>
        <w:rPr>
          <w:sz w:val="32"/>
          <w:szCs w:val="32"/>
        </w:rPr>
        <w:t>&lt;/p&gt;&lt;p&gt;&lt;img src="/static-img/YWlDsEp0Sk-gP3GE1htcHuBD-VLQWGj82lxxh-ntzLDL55-YPMStcL1C9DiJFvOQLYVsDjKqhJMgW5zCVMpkhOB035e3piI6QzDZVTASAvfNoDLNp_dzX8RSRhqS8UazYi14Cv5_8Us5mjGUYc_8jw.jpg"&gt;&lt;/p&gt;&lt;p&gt;</w:t>
      </w:r>
      <w:r>
        <w:rPr>
          <w:sz w:val="32"/>
          <w:szCs w:val="32"/>
        </w:rPr>
        <w:t>姬丝秀忒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如此，命运似乎并不完全支持她。某天，当所有人以为一切顺利的时候，一些心怀不轨的人突然发动袭击，他们试图夺取她们所居住的地理位置。而且，这次攻击并非仅仅针对物质财富，而更是一个精神上的侵犯，它们试图摧毁整个社区的心灵基础。面对这一切，姬士斯依特表现出了前所未有的坚韧，不仅保卫了自己的家园，还恢复了受到破坏的地理环境，使得整个社区得以重建，并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事迹和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故事已经过去很久，但它仍然激励着人们追求自由、尊重他人的同时也要维护自身权益。当我们谈及历史上的女性英雄时，无疑会提到这样的传奇人物，如同日常生活中的英雄一样，为我们提供启示：即使在困境之中，也可以找到希望；即使遭受背叛，也可以重新站起来。通过学习这些历史事件，我们可以更好地理解如何处理现代社会的问题，比如多元文化交流、国际合作等问题，让我们的世界更加丰富多彩，同时也更加安全稳定。</w:t>
      </w:r>
      <w:r>
        <w:rPr>
          <w:sz w:val="32"/>
          <w:szCs w:val="32"/>
        </w:rPr>
        <w:t>&lt;/p&gt;&lt;p&gt;&lt;a href = "/doc/583087-</w:t>
      </w:r>
      <w:r>
        <w:rPr>
          <w:sz w:val="32"/>
          <w:szCs w:val="32"/>
        </w:rPr>
        <w:t>探秘古代神话中的美丽女妖姬丝秀忒的传说故事</w:t>
      </w:r>
      <w:r>
        <w:rPr>
          <w:sz w:val="32"/>
          <w:szCs w:val="32"/>
        </w:rPr>
        <w:t>.doc" rel="alternate" download="583087-</w:t>
      </w:r>
      <w:r>
        <w:rPr>
          <w:sz w:val="32"/>
          <w:szCs w:val="32"/>
        </w:rPr>
        <w:t>探秘古代神话中的美丽女妖姬丝秀忒的传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