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微风轻拂过树叶初绿的诗意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早春充满期待？</w:t>
      </w:r>
      <w:r>
        <w:rPr>
          <w:sz w:val="32"/>
          <w:szCs w:val="32"/>
        </w:rPr>
        <w:t>&lt;/p&gt;&lt;p&gt;&lt;img src="/static-img/eJviif2bRFW7Li9xkz_iPsWvan53sgX0oC0iLxlTANMUB7gyjdIN6297iVBYekG_.jpg"&gt;&lt;/p&gt;&lt;p&gt;</w:t>
      </w:r>
      <w:r>
        <w:rPr>
          <w:sz w:val="32"/>
          <w:szCs w:val="32"/>
        </w:rPr>
        <w:t>在那漫长的冬季之后，人们的心情也随之变得沉重。然而，当大自然悄然开始变化时，那份沉重似乎就要被抛弃了。在中国，一种特殊的美丽——早春——悄然绽放，它不仅是季节变换的一个标志，更是希望与生机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一棵树就是整个早春？</w:t>
      </w:r>
      <w:r>
        <w:rPr>
          <w:sz w:val="32"/>
          <w:szCs w:val="32"/>
        </w:rPr>
        <w:t>&lt;/p&gt;&lt;p&gt;&lt;img src="/static-img/2Nu4wYkRIDxT90R0PE15EsWvan53sgX0oC0iLxlTANOO65TmxmixaTvV7GDTSU40TZ1VAC5Ep87dgY_MT_WjDxUqaFJ3wcG5H_6d_6FSNGtqavxl7stnvu4I1c-zplsG0-AVtwKFUyowyWAba1RE2RUX-pjL-zxx4cJny-oQnQ8.jpg"&gt;&lt;/p&gt;&lt;p&gt;</w:t>
      </w:r>
      <w:r>
        <w:rPr>
          <w:sz w:val="32"/>
          <w:szCs w:val="32"/>
        </w:rPr>
        <w:t>在这期间，城市里常常会有一些地方特别显眼，那些树木已经从冬眠中醒来，它们穿越了枯萎和寒冷，重新恢复了生命力。这些树木，不再是孤独无助的小生命，而是一道绿色的风景线，它们承载着新生的希望和活力的象征。在这样的背景下，一棵树成了整个早春的代表，是自然界最直接、最纯粹的情感传递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到一棵树中的全部美？</w:t>
      </w:r>
      <w:r>
        <w:rPr>
          <w:sz w:val="32"/>
          <w:szCs w:val="32"/>
        </w:rPr>
        <w:t>&lt;/p&gt;&lt;p&gt;&lt;img src="/static-img/4i-y1UudkgjLoPC4OSIczcWvan53sgX0oC0iLxlTANOO65TmxmixaTvV7GDTSU40TZ1VAC5Ep87dgY_MT_WjDxUqaFJ3wcG5H_6d_6FSNGtqavxl7stnvu4I1c-zplsG0-AVtwKFUyowyWAba1RE2RUX-pjL-zxx4cJny-oQnQ8.jpg"&gt;&lt;/p&gt;&lt;p&gt;</w:t>
      </w:r>
      <w:r>
        <w:rPr>
          <w:sz w:val="32"/>
          <w:szCs w:val="32"/>
        </w:rPr>
        <w:t>如果你想要深刻地体验到一棵树带来的美好，你需要静下心来，用心去观察。首先，从外表上看，这时候的枝条往往还是略显削瘦，但细节中隐藏着新的生命力。当阳光透过云层洒向这片土地时，那些还没有完全展开的小叶子，在阳光下闪耀出淡淡的光芒。这正是在寂静与宁静间寻找生活气息的时候，最能感到一种温暖而坚韧不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早春不过一棵树”？</w:t>
      </w:r>
      <w:r>
        <w:rPr>
          <w:sz w:val="32"/>
          <w:szCs w:val="32"/>
        </w:rPr>
        <w:t>&lt;/p&gt;&lt;p&gt;&lt;img src="/static-img/i5nmH6rj2r8hgRAZiyCst8Wvan53sgX0oC0iLxlTANOO65TmxmixaTvV7GDTSU40TZ1VAC5Ep87dgY_MT_WjDxUqaFJ3wcG5H_6d_6FSNGtqavxl7stnvu4I1c-zplsG0-AVtwKFUyowyWAba1RE2RUX-pjL-zxx4cJny-oQnQ8.jpg"&gt;&lt;/p&gt;&lt;p&gt;</w:t>
      </w:r>
      <w:r>
        <w:rPr>
          <w:sz w:val="32"/>
          <w:szCs w:val="32"/>
        </w:rPr>
        <w:t>虽然单一的一棵树不能代表整个人类社会或世界上的所有事物，但是它却能够触动每个人的内心。这不仅仅是一个比喻，更是一种哲学思考。我们总是在追求更多、更快、更远，但有时候，我们忽视了身边那些微小但又重要的事物。一棵普通的大柳樹，即便只有一株，也足以让人感受到季节转换带来的奇迹，为我们的精神世界注入了一股清新的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将这一场景融入我们的日常生活？</w:t>
      </w:r>
      <w:r>
        <w:rPr>
          <w:sz w:val="32"/>
          <w:szCs w:val="32"/>
        </w:rPr>
        <w:t>&lt;/p&gt;&lt;p&gt;&lt;img src="/static-img/pEuA5QbeGw3tqwF3BLi4scWvan53sgX0oC0iLxlTANOO65TmxmixaTvV7GDTSU40TZ1VAC5Ep87dgY_MT_WjDxUqaFJ3wcG5H_6d_6FSNGtqavxl7stnvu4I1c-zplsG0-AVtwKFUyowyWAba1RE2RUX-pjL-zxx4cJny-oQnQ8.jpg"&gt;&lt;/p&gt;&lt;p&gt;</w:t>
      </w:r>
      <w:r>
        <w:rPr>
          <w:sz w:val="32"/>
          <w:szCs w:val="32"/>
        </w:rPr>
        <w:t>将这种感觉融入我们的日常并不困难。你可以尝试去一个公园或者森林散步，与自然接触，让自己真正地感受那份来自于大自然的声音、味道和色彩。但即使你无法亲自走近这样一个场所，你也可以通过书籍或照片，将这一瞬间捕捉下来，并用它作为一种精神上的慰藉。在忙碌的人生旅途中，每一次停下来观察，就像是给自己的灵魂施以一次深呼吸，让自己回归本真之处。</w:t>
      </w:r>
      <w:r>
        <w:rPr>
          <w:sz w:val="32"/>
          <w:szCs w:val="32"/>
        </w:rPr>
        <w:t>&lt;/p&gt;&lt;p&gt;&lt;a href = "/doc/583085-</w:t>
      </w:r>
      <w:r>
        <w:rPr>
          <w:sz w:val="32"/>
          <w:szCs w:val="32"/>
        </w:rPr>
        <w:t>早春的微风轻拂过树叶初绿的诗意画面</w:t>
      </w:r>
      <w:r>
        <w:rPr>
          <w:sz w:val="32"/>
          <w:szCs w:val="32"/>
        </w:rPr>
        <w:t>.doc" rel="alternate" download="583085-</w:t>
      </w:r>
      <w:r>
        <w:rPr>
          <w:sz w:val="32"/>
          <w:szCs w:val="32"/>
        </w:rPr>
        <w:t>早春的微风轻拂过树叶初绿的诗意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