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骑士荒废世界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废弃的世界里，末日骑士们是最后的守望者。他们不仅仅是一群武装到牙齿的战士，更是一个由不同背景和目的组成的人群，他们共同承担着保护人类生存空间、维护社会秩序以及寻找希望的重任。</w:t>
      </w:r>
      <w:r>
        <w:rPr>
          <w:sz w:val="32"/>
          <w:szCs w:val="32"/>
        </w:rPr>
        <w:t>&lt;/p&gt;&lt;p&gt;&lt;img src="/static-img/y90eWLMxcYM8b5DI-e6xRepzLzYswAGoC1_ouuF-q8rpT2NTpLfiEy3wy1yIoDqN.jpg"&gt;&lt;/p&gt;&lt;p&gt;</w:t>
      </w:r>
      <w:r>
        <w:rPr>
          <w:sz w:val="32"/>
          <w:szCs w:val="32"/>
        </w:rPr>
        <w:t>末日骑士之所以能够在极端恶劣的情况下生存并不断前行，是因为他们具备坚韧不拔的心灵与体魄，以及对自由和正义无比执着。在这片荒凉的大地上，每一个末日骑士都有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些人原本是军队中的成员，在核战争之后，他们选择留下来继续战斗，以防止那些残余势力再次发动攻击。有一位名叫杰克的末日骑士，他曾经是美国陆军的一员，在战争中失去了一只眼睛，但他并没有放弃。他用剩下的眼睛成为了一名侦察兵，夜以继日地巡逻于废墟之中，用他的生命保护每一寸土地。</w:t>
      </w:r>
      <w:r>
        <w:rPr>
          <w:sz w:val="32"/>
          <w:szCs w:val="32"/>
        </w:rPr>
        <w:t>&lt;/p&gt;&lt;p&gt;&lt;img src="/static-img/6x4MloJhYMu-Kcyedyy0uupzLzYswAGoC1_ouuF-q8rpT2NTpLfiEy3wy1yIoDqN.jpg"&gt;&lt;/p&gt;&lt;p&gt;</w:t>
      </w:r>
      <w:r>
        <w:rPr>
          <w:sz w:val="32"/>
          <w:szCs w:val="32"/>
        </w:rPr>
        <w:t>还有些人则是科学家，他们利用剩余资源进行研究，为末日骑士们提供了新的武器和技术。如艾米丽，她曾在生物工程领域工作，现在她致力于改良食物供应系统，确保所有人的基本需求得到满足。她为她的同伴创造了高效能量来源，使得人们可以更长时间地活下去，而不必担心食物短缺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许多普通民众加入了末日骑士团队，他们可能是在灾难中幸存下来的平民，或是在新社会逐渐形成时期，从事各种各样职业的人们。这些平凡而伟大的个人通过自己所拥有的技能，不断推动着这个世界向前发展。</w:t>
      </w:r>
      <w:r>
        <w:rPr>
          <w:sz w:val="32"/>
          <w:szCs w:val="32"/>
        </w:rPr>
        <w:t>&lt;/p&gt;&lt;p&gt;&lt;img src="/static-img/0F_WX8GLO9htlcZ8JSLq_OpzLzYswAGoC1_ouuF-q8rpT2NTpLfiEy3wy1yIoDqN.jpg"&gt;&lt;/p&gt;&lt;p&gt;</w:t>
      </w:r>
      <w:r>
        <w:rPr>
          <w:sz w:val="32"/>
          <w:szCs w:val="32"/>
        </w:rPr>
        <w:t>对于那些年轻而充满激情的人来说，成为一名末日骑士意味着可以重新定义生活，它代表的是一种挑战，一种责任，也是一种精神上的洗礼。在这个过程中，无论你身处何种环境，你都会发现内心深处那个真正强大且勇敢的自己，那个愿意为了理想而奋斗到底的人类本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无数艰难险阻，但末日骑士们依然坚持下来，因为他们知道，只要有人站出来，无论多么绝望的情况，都有可能转变成希望。而最终，这份希望将会点燃更多人的信念，让这片荒芜的大地重新焕发光彩。</w:t>
      </w:r>
      <w:r>
        <w:rPr>
          <w:sz w:val="32"/>
          <w:szCs w:val="32"/>
        </w:rPr>
        <w:t>&lt;/p&gt;&lt;p&gt;&lt;img src="/static-img/qHuTn8JjcCeSgMVaiGVmJepzLzYswAGoC1_ouuF-q8rpT2NTpLfiEy3wy1yIoDqN.jpg"&gt;&lt;/p&gt;&lt;p&gt;&lt;a href = "/doc/583077-</w:t>
      </w:r>
      <w:r>
        <w:rPr>
          <w:sz w:val="32"/>
          <w:szCs w:val="32"/>
        </w:rPr>
        <w:t>末日骑士荒废世界的守望者</w:t>
      </w:r>
      <w:r>
        <w:rPr>
          <w:sz w:val="32"/>
          <w:szCs w:val="32"/>
        </w:rPr>
        <w:t>.doc" rel="alternate" download="583077-</w:t>
      </w:r>
      <w:r>
        <w:rPr>
          <w:sz w:val="32"/>
          <w:szCs w:val="32"/>
        </w:rPr>
        <w:t>末日骑士荒废世界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