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恐惧揭开追踪者们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人，他们的存在似乎是为了挑战我们的安全感。他们无处不在，就如同幽灵一般，时常出现在我们最不希望看到的地方。这些人的追踪者们，无论是在现实生活中还是网络世界里，都让人感到无所遁形。</w:t>
      </w:r>
      <w:r>
        <w:rPr>
          <w:sz w:val="32"/>
          <w:szCs w:val="32"/>
        </w:rPr>
        <w:t>&lt;/p&gt;&lt;p&gt;&lt;img src="/static-img/RTICi_rDfFv3tSa0n1lhIPIGqvjbdDZSdu9i6ahgLRZBri2HSl2nBSCY0XzFgq81.jpg"&gt;&lt;/p&gt;&lt;p&gt;</w:t>
      </w:r>
      <w:r>
        <w:rPr>
          <w:sz w:val="32"/>
          <w:szCs w:val="32"/>
        </w:rPr>
        <w:t>无处躲藏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总会觉得自己的隐私和安全都被侵蚀了一些。当你走在黑暗的巷弄里，耳边仿佛听见了脚步声，却又一转身空无一人。这就是那些追踪者的魅力所在——他们能让你感觉到自己是完全暴露的，无处可逃。</w:t>
      </w:r>
      <w:r>
        <w:rPr>
          <w:sz w:val="32"/>
          <w:szCs w:val="32"/>
        </w:rPr>
        <w:t>&lt;/p&gt;&lt;p&gt;&lt;img src="/static-img/BLRGDBQz8w2dSC3P6Wpi2PIGqvjbdDZSdu9i6ahgLRZBri2HSl2nBSCY0XzFgq81.jpg"&gt;&lt;/p&gt;&lt;p&gt;</w:t>
      </w:r>
      <w:r>
        <w:rPr>
          <w:sz w:val="32"/>
          <w:szCs w:val="32"/>
        </w:rPr>
        <w:t>隐匿于数字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感觉并非仅限于现实世界。在互联网时代，我们的大量个人信息，如电子邮件、社交媒体账号等，都成为了新的猎物。而那些能够利用技术手段来窃取和分析这些数据的人，则成为我们无法触及的敌人。在虚拟空间里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令人胆寒的话题，它代表着个人隐私面临的一大威胁。</w:t>
      </w:r>
      <w:r>
        <w:rPr>
          <w:sz w:val="32"/>
          <w:szCs w:val="32"/>
        </w:rPr>
        <w:t>&lt;/p&gt;&lt;p&gt;&lt;img src="/static-img/DM5FY7fzV8kNKv9jYx0O_fIGqvjbdDZSdu9i6ahgLRZBri2HSl2nBSCY0XzFgq81.png"&gt;&lt;/p&gt;&lt;p&gt;</w:t>
      </w:r>
      <w:r>
        <w:rPr>
          <w:sz w:val="32"/>
          <w:szCs w:val="32"/>
        </w:rPr>
        <w:t>追踪者们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说那些追踪者们就像是幽灵一样呢？因为他们往往是不为人知的存在，有时候甚至连受害者自己也不知道自己已经被跟踪了多久。他们可能是一位勤奋工作的人，在网上进行市场调研；也可能是一位热情好客的人，在论坛或社交媒体上分享生活点滴。但是，他们隐藏的手法和目的却让人们不得不提起警惕。</w:t>
      </w:r>
      <w:r>
        <w:rPr>
          <w:sz w:val="32"/>
          <w:szCs w:val="32"/>
        </w:rPr>
        <w:t>&lt;/p&gt;&lt;p&gt;&lt;img src="/static-img/zFcUbbNtyrRGmUyL2UktffIGqvjbdDZSdu9i6ahgLRZBri2HSl2nBSCY0XzFgq81.png"&gt;&lt;/p&gt;&lt;p&gt;</w:t>
      </w:r>
      <w:r>
        <w:rPr>
          <w:sz w:val="32"/>
          <w:szCs w:val="32"/>
        </w:rPr>
        <w:t>如何保护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危险，我们需要采取措施来保护自己的隐私和安全。首先，要对网络行为保持警觉，不要轻易透露个人信息，比如生日、家庭地址等。此外，对手机应用程序进行定期更新，并确保所有软件都具有最新版本，以防止安全漏洞被利用。此外，当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最好不要访问包含敏感信息的网站或者进行财务交易。</w:t>
      </w:r>
      <w:r>
        <w:rPr>
          <w:sz w:val="32"/>
          <w:szCs w:val="32"/>
        </w:rPr>
        <w:t>&lt;/p&gt;&lt;p&gt;&lt;img src="/static-img/u8ji6E0NOVaqmdJLZ9YRVfIGqvjbdDZSdu9i6ahgLRZBri2HSl2nBSCY0XzFgq81.jpg"&gt;&lt;/p&gt;&lt;p&gt;</w:t>
      </w:r>
      <w:r>
        <w:rPr>
          <w:sz w:val="32"/>
          <w:szCs w:val="32"/>
        </w:rPr>
        <w:t>对抗与融入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方式可以一定程度上减少风险，但同时也限制了我们的便利性，因为很多服务都需要通过网络来提供。如果过度谨慎，那么我们就必须放弃许多现代社会所提供的一些便利，而这正是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悖论所在——如何平衡个人的自由与隐私保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持续战斗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如此复杂的问题，但作为公民，我们有责任去了解并提升自身对于线下线上的安全意识。不断地学习新技术、新工具，以及它们如何被用于攻击或防御，也是一个长期而艰巨的任务。但只要我们坚持下去，一天比一天更接近于真正意义上的“没有地方可以逃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即使面对像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威胁，我们也能够勇敢地站立起来，不再为此感到恐慌，而是变得更加聪明、更加强大，从而赢得属于自己的自由空间。</w:t>
      </w:r>
      <w:r>
        <w:rPr>
          <w:sz w:val="32"/>
          <w:szCs w:val="32"/>
        </w:rPr>
        <w:t>&lt;/p&gt;&lt;p&gt;&lt;a href = "/doc/583073-</w:t>
      </w:r>
      <w:r>
        <w:rPr>
          <w:sz w:val="32"/>
          <w:szCs w:val="32"/>
        </w:rPr>
        <w:t>无处躲藏的恐惧揭开追踪者们的真面目</w:t>
      </w:r>
      <w:r>
        <w:rPr>
          <w:sz w:val="32"/>
          <w:szCs w:val="32"/>
        </w:rPr>
        <w:t>.doc" rel="alternate" download="583073-</w:t>
      </w:r>
      <w:r>
        <w:rPr>
          <w:sz w:val="32"/>
          <w:szCs w:val="32"/>
        </w:rPr>
        <w:t>无处躲藏的恐惧揭开追踪者们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