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少女七煌少女的绚丽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煌少女的绚丽光彩</w:t>
      </w:r>
      <w:r>
        <w:rPr>
          <w:sz w:val="32"/>
          <w:szCs w:val="32"/>
        </w:rPr>
        <w:t>&lt;/p&gt;&lt;p&gt;&lt;img src="/static-img/H0hAS2jKHm_Oaepgaw_MUTvhuSpfsGI9E6F9-yCfkU4xYleR0QOAVX1igUpAuD9v.jpg"&gt;&lt;/p&gt;&lt;p&gt;</w:t>
      </w:r>
      <w:r>
        <w:rPr>
          <w:sz w:val="32"/>
          <w:szCs w:val="32"/>
        </w:rPr>
        <w:t>是什么让七煌少女如此耀眼？</w:t>
      </w:r>
      <w:r>
        <w:rPr>
          <w:sz w:val="32"/>
          <w:szCs w:val="32"/>
        </w:rPr>
        <w:t>&lt;/p&gt;&lt;p&gt;</w:t>
      </w:r>
      <w:r>
        <w:rPr>
          <w:sz w:val="32"/>
          <w:szCs w:val="32"/>
        </w:rPr>
        <w:t>在这个充满竞争的年代，一个偶像团体要想脱颖而出，就必须有着不凡的魅力。七煌少女正是这样一群拥有独特风采和才华横溢的年轻女孩。她们不仅在舞台上以优雅和专业赢得了观众的心，还在社交媒体上通过自己的个性化形象吸引了更多粉丝。无论是在演唱会上的高音旋律，还是日常生活中的随意打扮，她们总能以一种自然而然的方式展现出她们那特殊的气质。</w:t>
      </w:r>
      <w:r>
        <w:rPr>
          <w:sz w:val="32"/>
          <w:szCs w:val="32"/>
        </w:rPr>
        <w:t>&lt;/p&gt;&lt;p&gt;&lt;img src="/static-img/TmXvK4E7mnnwfkkGbZDwuTvhuSpfsGI9E6F9-yCfkU6ahwimgthzlCa9hdj2NdIMoj4Ds30bJIIgcIU1aoDUE6aScQEF4i0vud4VRK4m9TIfHy_zB8GfDgHCCgzJuy5Zi2UPInk13ukZK8YD7gW58w.jpg"&gt;&lt;/p&gt;&lt;p&gt;</w:t>
      </w:r>
      <w:r>
        <w:rPr>
          <w:sz w:val="32"/>
          <w:szCs w:val="32"/>
        </w:rPr>
        <w:t>如何塑造七煌少女这一形象？</w:t>
      </w:r>
      <w:r>
        <w:rPr>
          <w:sz w:val="32"/>
          <w:szCs w:val="32"/>
        </w:rPr>
        <w:t>&lt;/p&gt;&lt;p&gt;</w:t>
      </w:r>
      <w:r>
        <w:rPr>
          <w:sz w:val="32"/>
          <w:szCs w:val="32"/>
        </w:rPr>
        <w:t>当然，这一切都不是凭空发生，而是经过精心策划和设计。在她的背后，有着一支由资深制作人组成的小队，他们利用市场营销手段，将每一个成员的特色进行细致地分析，并将其融入到整个品牌中去。这包括但不限于成员之间互相补充的情感故事、个性的展示以及与时俱进的话题讨论。</w:t>
      </w:r>
      <w:r>
        <w:rPr>
          <w:sz w:val="32"/>
          <w:szCs w:val="32"/>
        </w:rPr>
        <w:t>&lt;/p&gt;&lt;p&gt;&lt;img src="/static-img/M92WWfWi1gfmbhuT6-GSgzvhuSpfsGI9E6F9-yCfkU6ahwimgthzlCa9hdj2NdIMoj4Ds30bJIIgcIU1aoDUE6aScQEF4i0vud4VRK4m9TIfHy_zB8GfDgHCCgzJuy5Zi2UPInk13ukZK8YD7gW58w.jpg"&gt;&lt;/p&gt;&lt;p&gt;</w:t>
      </w:r>
      <w:r>
        <w:rPr>
          <w:sz w:val="32"/>
          <w:szCs w:val="32"/>
        </w:rPr>
        <w:t>除了美丽之外，七煌少女还有哪些亮点？</w:t>
      </w:r>
      <w:r>
        <w:rPr>
          <w:sz w:val="32"/>
          <w:szCs w:val="32"/>
        </w:rPr>
        <w:t>&lt;/p&gt;&lt;p&gt;</w:t>
      </w:r>
      <w:r>
        <w:rPr>
          <w:sz w:val="32"/>
          <w:szCs w:val="32"/>
        </w:rPr>
        <w:t>美丽只是表面的冰山一角，更重要的是他们内在的一份热情与努力。作为偶像团体，每位成员都需要不断学习新的技能，无论是音乐、舞蹈还是语言等方面。她们总是在探索新事物，不断挑战自我，从而为粉丝带来不同的视觉享受和听觉体验。</w:t>
      </w:r>
      <w:r>
        <w:rPr>
          <w:sz w:val="32"/>
          <w:szCs w:val="32"/>
        </w:rPr>
        <w:t>&lt;/p&gt;&lt;p&gt;&lt;img src="/static-img/Kgj2HHaZq78faIdiNT9m4zvhuSpfsGI9E6F9-yCfkU6ahwimgthzlCa9hdj2NdIMoj4Ds30bJIIgcIU1aoDUE6aScQEF4i0vud4VRK4m9TIfHy_zB8GfDgHCCgzJuy5Zi2UPInk13ukZK8YD7gW58w.png"&gt;&lt;/p&gt;&lt;p&gt;</w:t>
      </w:r>
      <w:r>
        <w:rPr>
          <w:sz w:val="32"/>
          <w:szCs w:val="32"/>
        </w:rPr>
        <w:t>为什么说“软软”呢？</w:t>
      </w:r>
      <w:r>
        <w:rPr>
          <w:sz w:val="32"/>
          <w:szCs w:val="32"/>
        </w:rPr>
        <w:t>&lt;/p&gt;&lt;p&gt;</w:t>
      </w:r>
      <w:r>
        <w:rPr>
          <w:sz w:val="32"/>
          <w:szCs w:val="32"/>
        </w:rPr>
        <w:t>谈及这股温柔力量，我们可以从她们多次公开发表的情感分享开始。无论是在微博上慰藉着疲惫的心灵，或是在直播间中陪伴着孤独的人类，她们总能用心跳动的声音传递出那份难以言说的温暖。在这个快节奏、高压力的时代里，七煌少女似乎成了人们寻找安慰与理解的地方。</w:t>
      </w:r>
      <w:r>
        <w:rPr>
          <w:sz w:val="32"/>
          <w:szCs w:val="32"/>
        </w:rPr>
        <w:t>&lt;/p&gt;&lt;p&gt;&lt;img src="/static-img/mQ5lpfzc0lMRWNhaM3i-wzvhuSpfsGI9E6F9-yCfkU6ahwimgthzlCa9hdj2NdIMoj4Ds30bJIIgcIU1aoDUE6aScQEF4i0vud4VRK4m9TIfHy_zB8GfDgHCCgzJuy5Zi2UPInk13ukZK8YD7gW58w.jpg"&gt;&lt;/p&gt;&lt;p&gt;</w:t>
      </w:r>
      <w:r>
        <w:rPr>
          <w:sz w:val="32"/>
          <w:szCs w:val="32"/>
        </w:rPr>
        <w:t>七煌软软究竟代表了什么？</w:t>
      </w:r>
      <w:r>
        <w:rPr>
          <w:sz w:val="32"/>
          <w:szCs w:val="32"/>
        </w:rPr>
        <w:t>&lt;/p&gt;&lt;p&gt;&amp;#34;Soft Power&amp;#34;</w:t>
      </w:r>
      <w:r>
        <w:rPr>
          <w:sz w:val="32"/>
          <w:szCs w:val="32"/>
        </w:rPr>
        <w:t>通常指的是国家或个人通过文化输出等非军事手段影响国际关系的一个概念。而对于七�</w:t>
      </w:r>
      <w:r>
        <w:rPr>
          <w:sz w:val="32"/>
          <w:szCs w:val="32"/>
        </w:rPr>
        <w:t>ghan</w:t>
      </w:r>
      <w:r>
        <w:rPr>
          <w:sz w:val="32"/>
          <w:szCs w:val="32"/>
        </w:rPr>
        <w:t>，我们则可以理解为一种对内对外都是包容与温暖的手法。不管是音乐、影片还是日常交流，她们始终保持着谦逊且真诚的一面，让世界看到中国文化中那份厚重又纯真的精神实力。</w:t>
      </w:r>
      <w:r>
        <w:rPr>
          <w:sz w:val="32"/>
          <w:szCs w:val="32"/>
        </w:rPr>
        <w:t>&lt;/p&gt;&lt;p&gt;</w:t>
      </w:r>
      <w:r>
        <w:rPr>
          <w:sz w:val="32"/>
          <w:szCs w:val="32"/>
        </w:rPr>
        <w:t>未来的方向：如何继续保持这种魅力？</w:t>
      </w:r>
      <w:r>
        <w:rPr>
          <w:sz w:val="32"/>
          <w:szCs w:val="32"/>
        </w:rPr>
        <w:t>&lt;/p&gt;&lt;p&gt;</w:t>
      </w:r>
      <w:r>
        <w:rPr>
          <w:sz w:val="32"/>
          <w:szCs w:val="32"/>
        </w:rPr>
        <w:t>虽然现在看起来情况良好，但任何成功都会面临新的挑战。在未来的发展道路上，七�</w:t>
      </w:r>
      <w:r>
        <w:rPr>
          <w:sz w:val="32"/>
          <w:szCs w:val="32"/>
        </w:rPr>
        <w:t>ghan</w:t>
      </w:r>
      <w:r>
        <w:rPr>
          <w:sz w:val="32"/>
          <w:szCs w:val="32"/>
        </w:rPr>
        <w:t>也需不断调整策略，以适应变化快速发展的地球环境。这可能意味着更广泛地拓展自己艺术领域，同时也要关注社会责任，在推广自身同时，也能够为社会做出贡献。这是一个既充满机遇又充满考验的时候，对于她来说，这是一次大型演练，也是一场全方位的大冒险。</w:t>
      </w:r>
      <w:r>
        <w:rPr>
          <w:sz w:val="32"/>
          <w:szCs w:val="32"/>
        </w:rPr>
        <w:t>&lt;/p&gt;&lt;p&gt;&lt;a href = "/doc/583070-</w:t>
      </w:r>
      <w:r>
        <w:rPr>
          <w:sz w:val="32"/>
          <w:szCs w:val="32"/>
        </w:rPr>
        <w:t>七煌少女七煌少女的绚丽光彩</w:t>
      </w:r>
      <w:r>
        <w:rPr>
          <w:sz w:val="32"/>
          <w:szCs w:val="32"/>
        </w:rPr>
        <w:t>.doc" rel="alternate" download="583070-</w:t>
      </w:r>
      <w:r>
        <w:rPr>
          <w:sz w:val="32"/>
          <w:szCs w:val="32"/>
        </w:rPr>
        <w:t>七煌少女七煌少女的绚丽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