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尘一沙雕</w:t>
      </w:r>
      <w:r>
        <w:rPr>
          <w:sz w:val="48"/>
          <w:szCs w:val="48"/>
        </w:rPr>
        <w:t>-</w:t>
      </w:r>
      <w:r>
        <w:rPr>
          <w:sz w:val="48"/>
          <w:szCs w:val="48"/>
        </w:rPr>
        <w:t>梦回人间红尘一沙雕的浪漫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梦回人间：红尘一沙雕的浪漫探寻</w:t>
      </w:r>
      <w:r>
        <w:rPr>
          <w:sz w:val="32"/>
          <w:szCs w:val="32"/>
        </w:rPr>
        <w:t>&lt;/p&gt;&lt;p&gt;&lt;img src="/static-img/oU3IAW6GNoe_H4Rj4OFRHga322FBNJNhgGkjpw1kV-k63RDNe5eugsm3pSQaYE4F.jpg"&gt;&lt;/p&gt;&lt;p&gt;</w:t>
      </w:r>
      <w:r>
        <w:rPr>
          <w:sz w:val="32"/>
          <w:szCs w:val="32"/>
        </w:rPr>
        <w:t>在这繁华如织的红尘之中，有着无数的故事等待着我们的发现。每一个角落，都藏有历史的痕迹，每一次相遇，都可能是命运的一次交错。在这个世界里，我们追求的是不朽的情感，永恒的记忆，而“红尘一沙雕”正是我们用来铭刻这些美好瞬间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础的地方说起——时间。时间，是流逝而又静止的心灵画布。在这里，“红尘一沙雕”意味着用时间去塑造、去创造，一点一点地将生活中的点点滴滴变成不朽。比如，在某个春日午后，我们与亲朋好友共享了几杯香气四溢的茶，这时，你是否曾想过，用什么样的方式才能让这份温馨和快乐留在你的记忆中？答案就是“红尘一沙雕”。通过记录下这一刻，或者将它转化为文字、图片或视频，就能让这份情感被永久保存。</w:t>
      </w:r>
      <w:r>
        <w:rPr>
          <w:sz w:val="32"/>
          <w:szCs w:val="32"/>
        </w:rPr>
        <w:t>&lt;/p&gt;&lt;p&gt;&lt;img src="/static-img/u7cRmWluXj9McuGNgDKGrAa322FBNJNhgGkjpw1kV-lfSfX0rQBOZ3ZjEAPGwI4xyhGxNul0bpyPxbJ_xq7Qlm6hIrg0GLkA60oAwjLOfEZADuZsGXsqYFUx6cPyKnzVIb6nRetIbOPye_UIOpz-wQ.jpg"&gt;&lt;/p&gt;&lt;p&gt;</w:t>
      </w:r>
      <w:r>
        <w:rPr>
          <w:sz w:val="32"/>
          <w:szCs w:val="32"/>
        </w:rPr>
        <w:t>其次，让我们谈谈空间。这是一个充满可能性和挑战的地方。“红尘一沙雕”，则是一种精神状态，它鼓励人们在任何地方，无论是喧嚣的大都市还是宁静的小镇，都要以一种艺术家的眼光去观察、去捕捉生活中的美丽瞬间。例如，在一个忙碌的人群中，只有那位默默工作但脸上带着微笑的人员，他们对周围环境没有太多反应，但却给予了我深刻的一课——即使是在最忙碌的时候，也要学会停下来欣赏生命中的小确幸，这便是“红尘一沙雕”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让我们探讨一下人物。这是一个由千万张面孔构成的大拼图，每个人都有自己的故事，每个故事都值得被听到，被看见，被铭记。“红尘一沙雑”，更像是对那些平凡人生的一种致敬，它提醒我们，无论身处何方，都应珍惜自己，以及他人的存在。一位老人，他总是在街头摆摊卖菜，但他的眼睛里闪烁着远大的梦想；一个孩子，他虽然贫穷，但他的笑容足以打动每一个人。他俩简单，却又复杂，他们的事迹，就是我们应该学习并铭记的事情。</w:t>
      </w:r>
      <w:r>
        <w:rPr>
          <w:sz w:val="32"/>
          <w:szCs w:val="32"/>
        </w:rPr>
        <w:t>&lt;/p&gt;&lt;p&gt;&lt;img src="/static-img/e7hEA8LlpMZ5xXaD4eCdUwa322FBNJNhgGkjpw1kV-lfSfX0rQBOZ3ZjEAPGwI4xyhGxNul0bpyPxbJ_xq7Qlm6hIrg0GLkA60oAwjLOfEZADuZsGXsqYFUx6cPyKnzVIb6nRetIbOPye_UIOpz-wQ.jpg"&gt;&lt;/p&gt;&lt;p&gt;</w:t>
      </w:r>
      <w:r>
        <w:rPr>
          <w:sz w:val="32"/>
          <w:szCs w:val="32"/>
        </w:rPr>
        <w:t>最后，不可忽视的是文化。这是一个承载丰富知识和智慧的地方。“红尘一沙雑”，其实也是一种文化传承的手段。当你看到古老建筑上的摩砖时，或许会思考，那些匠心独运的手工艺匠们，是如何用石块编织出这样壮丽篇章。而当你阅读经典文学作品时，你或许会感到，那些字句背后的智慧与情感，是不是已经超越了时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紅塵 一砂繪”是一种生活态度，更是一种艺术实践。在这个纷繁复杂的人世之间，我们可以选择成为那个能够捕捉到生命脉搏，用文字、画笔或其他形式表达出来的人。而当这些碎片汇聚起来，就形成了一幅完整而精彩的地球风景画，即使岁月流转，也不会磨灭其中的情感价值。</w:t>
      </w:r>
      <w:r>
        <w:rPr>
          <w:sz w:val="32"/>
          <w:szCs w:val="32"/>
        </w:rPr>
        <w:t>&lt;/p&gt;&lt;p&gt;&lt;img src="/static-img/fCmQ7ZSePX5J2GvHerVa7wa322FBNJNhgGkjpw1kV-lfSfX0rQBOZ3ZjEAPGwI4xyhGxNul0bpyPxbJ_xq7Qlm6hIrg0GLkA60oAwjLOfEZADuZsGXsqYFUx6cPyKnzVIb6nRetIbOPye_UIOpz-wQ.jpg"&gt;&lt;/p&gt;&lt;p&gt;&lt;a href = "/doc/583026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人间红尘一沙雕的浪漫探寻</w:t>
      </w:r>
      <w:r>
        <w:rPr>
          <w:sz w:val="32"/>
          <w:szCs w:val="32"/>
        </w:rPr>
        <w:t>.doc" rel="alternate" download="583026-</w:t>
      </w:r>
      <w:r>
        <w:rPr>
          <w:sz w:val="32"/>
          <w:szCs w:val="32"/>
        </w:rPr>
        <w:t>红尘一沙雕</w:t>
      </w:r>
      <w:r>
        <w:rPr>
          <w:sz w:val="32"/>
          <w:szCs w:val="32"/>
        </w:rPr>
        <w:t>-</w:t>
      </w:r>
      <w:r>
        <w:rPr>
          <w:sz w:val="32"/>
          <w:szCs w:val="32"/>
        </w:rPr>
        <w:t>梦回人间红尘一沙雕的浪漫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